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7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口译队规章制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谨记队训：服从管理，戒骄戒躁，谦逊自信，永不言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训练时间：每周四（实际时间依情况而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训练地点：同传实训室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纪律制度：每月两次以上无故缺席者给予警告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递交检讨一份，四次未到者自动退队；无故迟到早退者，达到一定次数，收到相应惩罚</w:t>
      </w:r>
    </w:p>
    <w:p>
      <w:pPr>
        <w:pStyle w:val="Normal"/>
        <w:ind w:left="1820" w:hanging="182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测试制度：每月进行考核，连续三次成绩排名最后者停止参加队内训练，一个月观察期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梯队淘汰制：梯队分组情况由平时训练和每月考核综合确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一梯队——核心梯队，口译高级阶段，能够直接胜任大型口笔译翻译任务，能力强、水平高</w:t>
      </w:r>
      <w:r>
        <w:rPr>
          <w:sz w:val="28"/>
          <w:szCs w:val="28"/>
        </w:rPr>
        <w:t>;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二梯队——中心梯队，口译中级阶段，能够承担联络陪同和基本笔译等翻译任务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三梯队——替补梯队，口译初学阶段，水平能力有待进一步提高；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管理制度：口译队设队长一名、副队长两名，队长和副队长负责口译队日常组织工作。队员分为三个小组，每个小组设组长一名，组长负责组员的作业检查、任务分配等具体工作。组长服从队长管理，而队长由指导老师任命并服从指导老师管理。队长协助指导老师管理口译队。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247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475720"/>
                          <a:chOff x="0" y="0"/>
                          <a:chExt cx="5257080" cy="247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12840" y="154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44240" y="154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61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61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5520" y="0"/>
                            <a:ext cx="2425680" cy="61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导老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8440"/>
                            <a:ext cx="2425680" cy="61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队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680" y="928440"/>
                            <a:ext cx="2425680" cy="61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队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2120" y="1857240"/>
                            <a:ext cx="2424960" cy="61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组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57240"/>
                            <a:ext cx="2424960" cy="61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组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94.95pt" coordorigin="0,0" coordsize="8279,3899">
                <v:rect id="shape_0" stroked="f" o:allowincell="f" style="position:absolute;left:0;top:0;width:8278;height: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7" stroked="t" o:allowincell="f" style="position:absolute;left:1910;top:24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6369;top:24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39;top:9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39;top:9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229;top:0;width:3819;height:9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导老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1462;width:3819;height:9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队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4458;top:1462;width:3819;height:9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队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4460;top:2925;width:3818;height:9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组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5" fillcolor="#bbe0e3" stroked="t" o:allowincell="f" style="position:absolute;left:1;top:2925;width:3818;height:9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组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课后积累：大量阅读各专业的相关书籍，以此来扩大自己的知识面，每学期末，队员针对本学期的培训撰写思想汇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16:00Z</dcterms:created>
  <dc:creator>ACER</dc:creator>
  <dc:description/>
  <cp:keywords/>
  <dc:language>en-US</dc:language>
  <cp:lastModifiedBy>梁涤尘★</cp:lastModifiedBy>
  <dcterms:modified xsi:type="dcterms:W3CDTF">2010-05-05T04:19:00Z</dcterms:modified>
  <cp:revision>7</cp:revision>
  <dc:subject/>
  <dc:title>口译队规章制度</dc:title>
</cp:coreProperties>
</file>