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30"/>
        </w:rPr>
        <w:t>附件</w:t>
      </w:r>
      <w:r>
        <w:rPr>
          <w:b/>
          <w:bCs/>
          <w:sz w:val="44"/>
          <w:szCs w:val="30"/>
        </w:rPr>
        <w:t xml:space="preserve">3     </w:t>
      </w:r>
      <w:r>
        <w:rPr/>
        <w:t>外语系教师授课比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1"/>
        <w:gridCol w:w="1447"/>
        <w:gridCol w:w="720"/>
        <w:gridCol w:w="67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授课人姓名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性别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职称：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所讲课程及章节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评价目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计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学态度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态亲切、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仪态大方、得体，声情并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学内容正确、科学、系统，本专业知识掌握和讲解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能依据学生实际水平，取材适宜，灵活处理课堂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重、难点突出，详略得当，深广度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采用现代化的教学手段，教案结构合理、逻辑严密、层次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案文字准确、规范、简洁、清晰，符号、图案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能激发学生学习的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能培养学生的独立性、自主性，注重引导学生参与、探究、与合作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能尊重学生的人格，关心学生个体差异，满足不同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课堂活动设计合理，互动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课堂管理（</w:t>
            </w: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语言准确、生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板书（或课件）简明、规范，可视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学组织严密、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课堂秩序维持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学效果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教学目标能很好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学生学得主动、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课堂师生交流充分、气氛活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签名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总成绩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33:00Z</dcterms:created>
  <dc:creator>Image</dc:creator>
  <dc:description/>
  <cp:keywords/>
  <dc:language>en-US</dc:language>
  <cp:lastModifiedBy>微软用户</cp:lastModifiedBy>
  <cp:lastPrinted>2007-04-02T15:56:00Z</cp:lastPrinted>
  <dcterms:modified xsi:type="dcterms:W3CDTF">2007-04-02T07:56:00Z</dcterms:modified>
  <cp:revision>7</cp:revision>
  <dc:subject/>
  <dc:title>外语系青年教师授课比赛评分表</dc:title>
</cp:coreProperties>
</file>