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2007</w:t>
      </w:r>
      <w:r>
        <w:rPr>
          <w:b/>
          <w:bCs/>
          <w:sz w:val="32"/>
        </w:rPr>
        <w:t>年全国大学生英语竞赛考场安排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640" w:type="dxa"/>
        <w:jc w:val="left"/>
        <w:tblInd w:w="8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2260"/>
        <w:gridCol w:w="2380"/>
      </w:tblGrid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考场号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教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室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考号起止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-3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01-B030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-3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1-B060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-3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1-B090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-30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91-B120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-30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1-B150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-4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51-B180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-4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81-B210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-4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11-B244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-2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01-C030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-2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1-C060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-2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61-C090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-20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91-C120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-20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1-C150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-20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1-C180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-20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1-C210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-2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11-C240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-2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41-C258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-2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01-D030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-2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31-D06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54:00Z</dcterms:created>
  <dc:creator>abc</dc:creator>
  <dc:description/>
  <cp:keywords/>
  <dc:language>en-US</dc:language>
  <cp:lastModifiedBy>番茄花园</cp:lastModifiedBy>
  <cp:lastPrinted>2007-04-10T15:31:00Z</cp:lastPrinted>
  <dcterms:modified xsi:type="dcterms:W3CDTF">2004-01-22T07:51:00Z</dcterms:modified>
  <cp:revision>5</cp:revision>
  <dc:subject/>
  <dc:title>2007年全国大学生英语竞赛考场安排</dc:title>
</cp:coreProperties>
</file>