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exact" w:line="90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研究生工作站暑期专业实践实施计划</w:t>
      </w:r>
    </w:p>
    <w:p>
      <w:pPr>
        <w:pStyle w:val="Normal"/>
        <w:spacing w:lineRule="exact" w:line="90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ind w:firstLine="1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活动名称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 w:before="156" w:after="156"/>
        <w:ind w:firstLine="144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活动负责人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40" w:before="156" w:after="156"/>
        <w:ind w:firstLine="1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填报学院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 w:before="156" w:after="156"/>
        <w:ind w:firstLine="1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合作工作站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40" w:before="156" w:after="156"/>
        <w:ind w:firstLine="1801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湖北经济学院</w:t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〇一  年  月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1"/>
        <w:gridCol w:w="154"/>
        <w:gridCol w:w="1430"/>
        <w:gridCol w:w="40"/>
        <w:gridCol w:w="175"/>
        <w:gridCol w:w="905"/>
        <w:gridCol w:w="895"/>
        <w:gridCol w:w="536"/>
        <w:gridCol w:w="9"/>
        <w:gridCol w:w="536"/>
        <w:gridCol w:w="539"/>
        <w:gridCol w:w="347"/>
        <w:gridCol w:w="18"/>
        <w:gridCol w:w="1256"/>
      </w:tblGrid>
      <w:tr>
        <w:trPr>
          <w:trHeight w:val="80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活动名称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在学院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研究生工作站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站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部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地址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拟开展时间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，   天左右</w:t>
            </w:r>
          </w:p>
        </w:tc>
      </w:tr>
      <w:tr>
        <w:trPr>
          <w:trHeight w:val="61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拟参与学科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拟参与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博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院导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硕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对方单位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</w:tr>
      <w:tr>
        <w:trPr>
          <w:trHeight w:val="872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团队成员信息（含教工、研究生、工作站成员）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实施方案</w:t>
            </w:r>
          </w:p>
        </w:tc>
      </w:tr>
      <w:tr>
        <w:trPr>
          <w:trHeight w:val="5129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以下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面展开——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宗旨与目的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形式与内容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组织与分工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步骤与时间安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费预算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经费用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45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right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2686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报学院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：　　　　   （单位盖章）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8:00Z</dcterms:created>
  <dc:creator>沈宏</dc:creator>
  <dc:description/>
  <cp:keywords/>
  <dc:language>en-US</dc:language>
  <cp:lastModifiedBy>微软用户</cp:lastModifiedBy>
  <cp:lastPrinted>2012-05-04T14:14:00Z</cp:lastPrinted>
  <dcterms:modified xsi:type="dcterms:W3CDTF">2018-06-15T08:34:00Z</dcterms:modified>
  <cp:revision>29</cp:revision>
  <dc:subject/>
  <dc:title>研究生创新教育计划</dc:title>
</cp:coreProperties>
</file>