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论文自查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科研处：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教育部科学技术与信息化司关于开展撤稿论文自查的通知》要求和学校相关工作安排，我单位组织科研人员全面检索中英文科技文献数据库，对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以来我院科研人员署名的论文是否存在被撤稿情况进行全面排查，经个人自查，单位复核，我单位科研人员无论文被撤稿情况。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报告。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（二级单位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名称、盖章）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77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77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77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77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3:00Z</dcterms:created>
  <dc:creator>罗凯</dc:creator>
  <dc:description/>
  <dc:language>en-US</dc:language>
  <cp:lastModifiedBy>罗凯</cp:lastModifiedBy>
  <dcterms:modified xsi:type="dcterms:W3CDTF">2024-01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