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158496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585080"/>
                          <a:chOff x="0" y="0"/>
                          <a:chExt cx="56008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1188720"/>
                            <a:ext cx="56008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5600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720" y="0"/>
                              <a:ext cx="2505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鄂经院团字 [2012]  6 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200" y="0"/>
                            <a:ext cx="515304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"/>
                              <a:ext cx="1486080" cy="295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中国共产主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7800"/>
                              <a:ext cx="1486080" cy="295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青　　年　　团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0"/>
                              <a:ext cx="3543480" cy="79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姚体简体" w:hAnsi="方正姚体简体" w:eastAsia="方正姚体简体" w:cs="方正姚体简体"/>
                                    <w:lang w:bidi="hi-IN"/>
                                  </w:rPr>
                                  <w:t>湖北经济学院委员会文件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40.95pt;height:124.8pt" coordorigin="0,312" coordsize="8819,2496">
                <v:group id="shape_0" style="position:absolute;left:0;top:2184;width:8819;height:624">
                  <v:line id="shape_0" from="0,2751" to="8819,275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54;top:2184;width:394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鄂经院团字 [2012]  6 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;top:312;width:8115;height:124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252;top:318;width:2339;height:464;mso-wrap-style:none;v-text-anchor:middle" type="_x0000_t136">
                    <v:path textpathok="t"/>
                    <v:textpath on="t" fitshape="t" string="中国共产主义" style="font-family:&quot;宋体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252;top:1080;width:2339;height:464;mso-wrap-style:none;v-text-anchor:middle" type="_x0000_t136">
                    <v:path textpathok="t"/>
                    <v:textpath on="t" fitshape="t" string="青　　年　　团" style="font-family:&quot;宋体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2787;top:312;width:5579;height:1247;mso-wrap-style:none;v-text-anchor:middle" type="_x0000_t136">
                    <v:path textpathok="t"/>
                    <v:textpath on="t" fitshape="t" string="湖北经济学院委员会文件" style="font-family:&quot;方正姚体简体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“携手迎校庆  共创新佳绩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主题教育系列活动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分团委、团总支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工作安排，学生工作部（处）与校团委共同负责迎校庆主题教育系列活动。活动方案已经学校审核通过，现予以印发。请各级团学组织按此方案加强宣传，认真组织，共创校庆喜庆祥和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“携手迎校庆  共创新佳绩”主题教育活动方案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1552575" cy="158496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585080"/>
                          <a:chOff x="0" y="0"/>
                          <a:chExt cx="155268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2680" cy="15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0200" y="246600"/>
                            <a:ext cx="1268640" cy="115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姚体简体" w:hAnsi="方正姚体简体" w:eastAsia="方正姚体简体" w:cs="方正姚体简体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630648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887040"/>
                            <a:ext cx="5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1054800"/>
                            <a:ext cx="113868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华文仿宋" w:hAnsi="华文仿宋" w:eastAsia="华文仿宋" w:cs="华文仿宋"/>
                                  <w:lang w:bidi="hi-IN"/>
                                </w:rPr>
                                <w:t>湖北经济学院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887040"/>
                            <a:ext cx="5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75280"/>
                            <a:ext cx="414000" cy="40140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9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pt;width:122.25pt;height:124.8pt" coordorigin="4860,260" coordsize="2445,2496">
                <v:oval id="shape_0" fillcolor="white" stroked="t" o:allowincell="f" style="position:absolute;left:4860;top:260;width:2444;height:2495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rect id="shape_0" fillcolor="red" stroked="t" o:allowincell="f" style="position:absolute;left:5113;top:648;width:1997;height:1824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方正姚体简体" w:hAnsi="方正姚体简体" w:eastAsia="方正姚体简体" w:cs="方正姚体简体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方正姚体简体&quot;;font-size:12pt"/>
                  <v:fill o:detectmouseclick="t" type="solid" color2="aqua"/>
                  <v:stroke color="red" weight="9360" joinstyle="miter" endcap="flat"/>
                  <w10:wrap type="none"/>
                </v:rect>
                <v:line id="shape_0" from="4927,1657" to="5849,165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5199;top:1921;width:1792;height:305;mso-wrap-style:none;v-text-anchor:middle" type="_x0000_t136">
                  <v:path textpathok="t"/>
                  <v:textpath on="t" fitshape="t" string="湖北经济学院委员会" style="font-family:&quot;华文仿宋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6313,1657" to="7235,165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770;top:1166;width:651;height:631;mso-wrap-style:none;v-text-anchor:middle" type="_x0000_t12">
                  <v:fill o:detectmouseclick="t" type="solid" color2="aqua" opacity="0.89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二年三月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携手迎校庆  共创新佳绩”主题教育活动方案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活动背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回首过去，全校师生继往开来，凝心聚力，奋发拼搏，实现了办学规模、办学水平和办学层次的跨越式发展。立足现在，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是湖北经济学院建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周年，也是办学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周年，学校决定在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举办庆祝活动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活动目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展示学生风采，彰显办学特色，弘扬经院精神，促进学校发展，学生工作部和校团委将动员全校学生积极参加迎校庆主题教育活动。通过迎校庆系列活动的开展，提高学生学科专业素质，增强学生安全文明意识，促进学生自主能力建设，营造喜庆祥和校园氛围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活动主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携手迎校庆  共创新佳绩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办单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工作部、校团委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活动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—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活动安排</w:t>
      </w:r>
      <w:r>
        <w:rPr>
          <w:rFonts w:ascii="仿宋_GB2312" w:hAnsi="仿宋_GB2312" w:cs="宋体;SimSun" w:eastAsia="仿宋_GB2312"/>
          <w:sz w:val="28"/>
          <w:szCs w:val="28"/>
        </w:rPr>
        <w:t>（具体安排见附件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迎校庆征文比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自己的亲身经历、所见所闻和所思所想，反映学校的历史变迁、办学成果、光荣传统、典型人物和感人事迹，抒发爱校情怀，激发爱校之情，传承经院精神，展望美好未来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sz w:val="28"/>
          <w:szCs w:val="28"/>
        </w:rPr>
        <w:t>迎校庆摄影比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陶冶学生情操，提升鉴赏水平，发现校园之美，增进爱校之情，以“美在经院”为主题，举办迎校庆摄影比赛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sz w:val="28"/>
          <w:szCs w:val="28"/>
        </w:rPr>
        <w:t>征集校庆原创歌曲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展现我校办学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年的历史和文化底蕴，彰显经院特色和办学成就，展示师生良好的精神风貌，凝结经院人的豪情壮志，特向全校师生征集校庆原创歌曲，用优美动听的旋律向学校建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周年暨办学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周年华诞献礼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sz w:val="28"/>
          <w:szCs w:val="28"/>
        </w:rPr>
        <w:t>迎校庆学科专业竞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培养学生的学习兴趣，提高学生的专业素养，加强理论与实践的有机结合，实现第一课堂和第二课堂的顺利对接，使全校学生以良好的精神风貌迎接校庆，特举办迎校庆学科专业竞赛活动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sz w:val="28"/>
          <w:szCs w:val="28"/>
        </w:rPr>
        <w:t>纪念建团</w:t>
      </w:r>
      <w:r>
        <w:rPr>
          <w:rFonts w:eastAsia="仿宋_GB2312" w:cs="宋体;SimSun" w:ascii="仿宋_GB2312" w:hAnsi="仿宋_GB2312"/>
          <w:b/>
          <w:sz w:val="28"/>
          <w:szCs w:val="28"/>
        </w:rPr>
        <w:t>90</w:t>
      </w:r>
      <w:r>
        <w:rPr>
          <w:rFonts w:ascii="仿宋_GB2312" w:hAnsi="仿宋_GB2312" w:cs="宋体;SimSun" w:eastAsia="仿宋_GB2312"/>
          <w:b/>
          <w:sz w:val="28"/>
          <w:szCs w:val="28"/>
        </w:rPr>
        <w:t>周年暨庆祝建校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周年办学</w:t>
      </w:r>
      <w:r>
        <w:rPr>
          <w:rFonts w:eastAsia="仿宋_GB2312" w:cs="宋体;SimSun" w:ascii="仿宋_GB2312" w:hAnsi="仿宋_GB2312"/>
          <w:b/>
          <w:sz w:val="28"/>
          <w:szCs w:val="28"/>
        </w:rPr>
        <w:t>105</w:t>
      </w:r>
      <w:r>
        <w:rPr>
          <w:rFonts w:ascii="仿宋_GB2312" w:hAnsi="仿宋_GB2312" w:cs="宋体;SimSun" w:eastAsia="仿宋_GB2312"/>
          <w:b/>
          <w:sz w:val="28"/>
          <w:szCs w:val="28"/>
        </w:rPr>
        <w:t>周年校园诗歌朗诵比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隆重纪念建团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，热烈庆祝我校成立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周年暨办学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周年，加深青年学子对共青团和学校办学历史的认识，使青年学子牢记共青团的历史使命和经院精神，增进学生热爱共青团和学校的感情，特举办校园诗歌朗诵比赛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sz w:val="28"/>
          <w:szCs w:val="28"/>
        </w:rPr>
        <w:t>迎校庆特色文明寝室评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加强精神文明建设，营造良好的育人环境，塑造健康文明、积极向上的寝室文化氛围，以“创文明寝室、建和谐家园、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校庆”为主题，评选文明特色示范寝室和文明特色寝室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sz w:val="28"/>
          <w:szCs w:val="28"/>
        </w:rPr>
        <w:t>校园实景导游比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提高导游服务技能，展示导游形象风采，壮大校导游队队伍，宣传经院景点文化，更好地服务校庆，特举办校园实景导游比赛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sz w:val="28"/>
          <w:szCs w:val="28"/>
        </w:rPr>
        <w:t>经院学子奖和双优奖表彰大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表彰先进、树立典型，引导和激励更多的学生铭记校训、刻苦学习、全面发展，拟定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晚举办“经院学子奖”和“双优奖”表彰大会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sz w:val="28"/>
          <w:szCs w:val="28"/>
        </w:rPr>
        <w:t>第三届“我最喜爱的经院老师”评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表达广大学子对教师崇高敬意和诚挚谢意，激励教师以更饱满的热情投身教书育人工作，营造更好的教风和学风，提高学校办学质量和水平，在学校成立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周年之际，开展“第三届我最喜爱的经院老师”评选活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．“领秀青春”优秀校友座谈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加强校友与广大在校学生之间的交流，校庆期间，拟邀请校团委、学生会、学生社团联等近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年来的优秀毕业学生干部代表回校与广大同学座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活动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全校动员，以此扩大活动的覆盖面，增强活动的影响力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本着节约、高效的原则办好各项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积极配合学校庆典大会、学术论坛、校史展、校友报告会和校庆晚会等活动开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校庆系列活动推进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迎校庆学科专业竞赛系列活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校庆系列活动安排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44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时间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迎校庆征文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汤逊湖》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上旬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迎校庆摄影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社团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上旬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集校庆原创歌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上旬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迎校庆学科专业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院系分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园诗歌朗诵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社团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中旬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文明寝室评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园实景导游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导游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下旬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院学子奖和双优奖表彰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周年“我最喜爱的经院老师”评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领秀青春”优秀校友座谈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迎校庆学科专业竞赛系列活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办单位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人相对论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系分团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贸“商务杯”选拔大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贸易学院分团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拟金融投资挑战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院分团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税精英挑战大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与公共管理学院分团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知识大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院分团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届“精英杯”创业挑战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学院分团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七届模拟企业经营挑战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学院分团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线路设计大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与酒店管理学院分团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拟导游大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与酒店管理学院分团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程序设计大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管理学院分团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sz w:val="24"/>
              </w:rPr>
              <w:t>沙盘模拟大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管理学院分团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大学生管理决策大赛选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管理学院分团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工文化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分团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交官情景模拟大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分团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模大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系分团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届‘谁是技能王’技能大比拼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技术学院分团委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eastAsia="方正小标宋简体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简体"/>
          <w:sz w:val="32"/>
          <w:szCs w:val="32"/>
        </w:rPr>
        <w:t>迎校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主题教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系列活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通知</w:t>
      </w:r>
    </w:p>
    <w:p>
      <w:pPr>
        <w:pStyle w:val="Normal"/>
        <w:snapToGrid w:val="false"/>
        <w:spacing w:lineRule="exact" w:line="600"/>
        <w:ind w:firstLine="3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2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湖北经济学院团委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印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22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方正姚体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01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4:00Z</dcterms:created>
  <dc:creator>郭倩倩</dc:creator>
  <dc:description/>
  <cp:keywords/>
  <dc:language>en-US</dc:language>
  <cp:lastModifiedBy>郭倩倩</cp:lastModifiedBy>
  <cp:lastPrinted>2010-03-02T10:42:00Z</cp:lastPrinted>
  <dcterms:modified xsi:type="dcterms:W3CDTF">2012-03-12T01:49:00Z</dcterms:modified>
  <cp:revision>36</cp:revision>
  <dc:subject/>
  <dc:title/>
</cp:coreProperties>
</file>