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中南财经政法大学考场（文波楼）上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8:30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开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一考场：英语专业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1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63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华琴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武悠悠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晗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赵丽娟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心敏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谢阳雪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龚校春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云园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葛琳娜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英伦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嫒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静怡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童佳雯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曲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席美舟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黄芳芳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双琳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千家深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子越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穹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非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馨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雨帆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荷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卓越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萍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映雪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贾宁宁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欣然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维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亚菲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艳娜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潘英子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星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嫒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星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越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明珠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子瑞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敬萱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廉婷婷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玮义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沅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姗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少旭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西子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云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贾玉倩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晓玉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廖娅婧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韵涵（华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二考场：英语专业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63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/>
      </w:pPr>
      <w:r>
        <w:rPr>
          <w:b/>
          <w:sz w:val="31"/>
        </w:rPr>
        <w:t>郭贞平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欧阳坤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倩雯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娇娇（华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冬梅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瞿文静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师（华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田翠萍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伟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瑨琦（地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海英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源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小婉（地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姜亚奇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章莉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于佳玮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晗荻（地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菲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莹杰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妮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霜杰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凤彩（地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越佳佳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浩然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昭贝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玉婷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姚楚楚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佳惠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思琪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文佳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周雅然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凤平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文倩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汉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宽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凯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谢慧玲（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晓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汪雪晴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经纬（华农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倩倩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虹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翠宁（华农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孙亚蒙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曦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思思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华农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鲍倩瑜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荧荧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月辰（华农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三考场：英语专业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3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63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楠楠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美红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楠楠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思琪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书娴（理工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万真桥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利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雪娇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佳宝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汗青（理工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方嫒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军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湘君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程婧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工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幸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昕宇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晋郁洁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曼利（工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郭诗宇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夏楚婕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丹璇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悟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廖夏琴（湖大外院）</w:t>
      </w:r>
    </w:p>
    <w:p>
      <w:pPr>
        <w:pStyle w:val="Normal"/>
        <w:jc w:val="left"/>
        <w:rPr/>
      </w:pPr>
      <w:r>
        <w:rPr>
          <w:b/>
          <w:sz w:val="31"/>
        </w:rPr>
        <w:t>阳江玲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屈晶馨（湖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湖大外院）邓姝丹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智佳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果（湖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元嘉（湖大外院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诚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郑朱琼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龚中勇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梦雨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丹丹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秦丹丹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显格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应嘉文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昊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碧云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崔兴博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梦婕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梅美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宗鑫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文倩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俏妹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喻志刚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值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欢欢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单丽敏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b/>
          <w:sz w:val="31"/>
        </w:rPr>
        <w:t>胡晓雪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嘉惠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宝丹（轻大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四考场：英语专业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4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63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小丹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梦佳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英华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潘雪璐（科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妩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蔡丽君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卉嫒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纺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梦寒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茜茜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然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郭立慷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佳玲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昕慧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珺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金莲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文静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珂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毛丽芳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影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金子欣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明阳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龙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段虹妤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周倩珊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晗婧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姗（湖大外院）</w:t>
      </w:r>
      <w:r>
        <w:rPr>
          <w:rFonts w:eastAsia="Times New Roman"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江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雪梅（江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芸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邝晶莹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子轩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羽晴（武汉体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康宁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来雪婷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雅茹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会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亚玲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陶佳欣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娲（湖经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吴亚玲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小惠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诗丽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倩倩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文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飞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小琴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第五考场：英语专业口译组（语音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105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62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人）</w:t>
      </w:r>
    </w:p>
    <w:p>
      <w:pPr>
        <w:pStyle w:val="Normal"/>
        <w:rPr/>
      </w:pP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天瑶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燕园园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梦婕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楚欣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鉴菁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丽君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鹏博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策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雅雯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卉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维（武昌分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涂雨轩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迟钰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飘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珍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孔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翠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菲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靖雅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冯丹丹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林仙娇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代和花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晓欣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袁星慧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戈辉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沈园园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康琪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贾晓楠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贺煜晴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杯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旭蓝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盼盼（华农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谦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爱玲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付嘉裕（地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胡雪梅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玉莲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倩颖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靓（地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园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舒风晴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姝琦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雨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彭梦洁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水平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贺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帆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莹莹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念霞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黄梦玲（湖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怡斐（湖工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ascii="黑体;SimHei" w:hAnsi="黑体;SimHei" w:eastAsia="黑体;SimHei"/>
          <w:b/>
          <w:color w:val="7030A0"/>
          <w:sz w:val="48"/>
          <w:szCs w:val="48"/>
        </w:rPr>
        <w:t>第六考场：英语非专业口译组（语音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201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范域立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津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石程程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鹿其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逸豪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洛熙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伍丹琪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辰珊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文晶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沐青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聪颖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卓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可薇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施知序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川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卓耘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瑾菲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金麟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偲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秀珍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珂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戴羽羿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卫东文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子心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锦翔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厚涵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珣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上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冰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祝张雯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熊田田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安立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志疆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石田依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年天琛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一智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露露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邴慧子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胡艺娜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诗怡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洪宇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佳瑜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佳伦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政云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薛震宇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岑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素云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汤幼明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宁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史中伟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天娇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董苏蕙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理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雨菲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权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津津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侯欣婷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帝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坤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怡莹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嘉琪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秦雨质（武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泽妮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卓越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俊达（武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李凤仪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越清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泽瑾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少东（武大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ascii="黑体;SimHei" w:hAnsi="黑体;SimHei" w:eastAsia="黑体;SimHei"/>
          <w:b/>
          <w:color w:val="7030A0"/>
          <w:sz w:val="48"/>
          <w:szCs w:val="48"/>
        </w:rPr>
        <w:t>第七考场：英语非专业口译组（语音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202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夏诗羽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景源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煜东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骋楠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佩昂（华科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雨晴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笑寒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诗诗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（地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黄维娜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璇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卢甜汇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盈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胡阳（财大外院）</w:t>
      </w:r>
    </w:p>
    <w:p>
      <w:pPr>
        <w:pStyle w:val="Normal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泽彦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艺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浩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路韵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傲然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魏丽玮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萧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姜黎黎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大展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榕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号然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季蓝蓝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力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方亚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雅茜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瑾瑜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文琪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文瑾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杨星星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佳东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颖艺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卢宛莹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橙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岑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泽宁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韬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祝逍雪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思譞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艺欣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虹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梦婷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茹惠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婷婷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玉柱（财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严洁芳（财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廖瑜欣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彦之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逸（华农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应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当（华农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扇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丹景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晖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贤昊（理工大学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郑仲星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宇杰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孝丹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奕嫒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枭（理工大学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清扬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微宇（理工大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（理工大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ascii="黑体;SimHei" w:hAnsi="黑体;SimHei" w:eastAsia="黑体;SimHei"/>
          <w:b/>
          <w:color w:val="7030A0"/>
          <w:sz w:val="48"/>
          <w:szCs w:val="48"/>
        </w:rPr>
        <w:t>第八考场：英语非专业口译组（语音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203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静池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荣聪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江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千慧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岗（工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谢梦蝶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蕊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林鹏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竟样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蒙（工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浩飞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展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费思敏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桂芳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冰（湖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羽婷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红婷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绮艳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芸苹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诗琴（湖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郭春梅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凤玲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茹（湖大外院）</w:t>
      </w:r>
      <w:r>
        <w:rPr>
          <w:rFonts w:eastAsia="Times New Roman"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仙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格（湖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玲琳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璠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洪雪平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施侄文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泽怡（湖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清浦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凛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慧琦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候品超（二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简宋玲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凝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俊廉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楚楚（轻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吴雪君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黎黎嫒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梦雪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阮文聪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博文（轻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夏正雄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博翔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慧嫒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莲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晋思嫄（轻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何盎然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芷嫣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曦文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子默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轻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肖甜甜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康丽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仞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于冰洁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柯有兴（轻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林梅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毛中梅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东闯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佳灿（轻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孙红星（轻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亚英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嘉颖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雅琪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熊绪婧（科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程林枫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德保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卢秋丙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谢雨含（纺大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ascii="黑体;SimHei" w:hAnsi="黑体;SimHei" w:eastAsia="黑体;SimHei"/>
          <w:b/>
          <w:color w:val="7030A0"/>
          <w:sz w:val="48"/>
          <w:szCs w:val="48"/>
        </w:rPr>
        <w:t>第九考场：英语非专业口译组（语音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204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危惠明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彰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光正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梦婷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冯若曦（纺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冯松宁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叶小卓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翔（纺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武怡玲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梦薇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星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邬小玉（工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刘聪逸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段宇凡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宇轩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晓朵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汉涛（工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杨诗雨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洋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嘉懿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施敏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江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曾思翩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邓雅桐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玫妍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潘雯婷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赖晓莹（武汉体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嘉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哲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赢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帆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弓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博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维龙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泽华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丁程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王睿哲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元林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品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顾晓雪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沈彦志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毛嘉宁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紫羿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烨欣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龚晨光（湖中医大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雅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永丽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玉洁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梓文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菁（湖经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从雪婷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展言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雷雅芹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梁海潮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文华学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28"/>
          <w:szCs w:val="28"/>
        </w:rPr>
        <w:t>杨周轶群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群蕾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晶晶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倪辰雯（文华学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卫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玮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涂家连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阮雅琪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微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湖大知行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瑾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海华（湖工职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帅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燊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优（武昌分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ascii="黑体;SimHei" w:hAnsi="黑体;SimHei" w:eastAsia="黑体;SimHei"/>
          <w:b/>
          <w:color w:val="7030A0"/>
          <w:sz w:val="48"/>
          <w:szCs w:val="48"/>
        </w:rPr>
        <w:t>第十考场：英语大学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B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、非口译组（语音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107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65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波儿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汪丽琴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侯文婷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贺佳意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丽菲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鲍彬彬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会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江雁飞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优亭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亦恭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溪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奇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燕玲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剑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丹妮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徐笑蓉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邓紫薇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蕊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褚佳豪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梅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岳天畅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儒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淇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思琦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蔡安琪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烈婷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燊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曼珂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颖爽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魏智琪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智玺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阮采莹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丽思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疆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陆婉瑶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鄢琴琴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熊博施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柏林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龚晨琛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钟雯丽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蔡来丽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思航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超峰（文华学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劲峰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舒文啸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卢佳贝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嘉华（文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艺（文华学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灿（文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樊洁莹（武汉商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雯君（武汉商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丹蕾（江大文理）</w:t>
      </w:r>
    </w:p>
    <w:p>
      <w:pPr>
        <w:pStyle w:val="Normal"/>
        <w:ind w:firstLine="1687"/>
        <w:jc w:val="left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ascii="黑体;SimHei" w:hAnsi="黑体;SimHei" w:eastAsia="黑体;SimHei"/>
          <w:b/>
          <w:color w:val="7030A0"/>
          <w:sz w:val="48"/>
          <w:szCs w:val="48"/>
        </w:rPr>
        <w:t>第十一考场：英语大学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B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口译组（语音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108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65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人）</w:t>
      </w:r>
    </w:p>
    <w:p>
      <w:pPr>
        <w:pStyle w:val="Normal"/>
        <w:jc w:val="center"/>
        <w:rPr/>
      </w:pP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淦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晓芸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陆炯源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欣航（科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叶天杨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兵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28"/>
          <w:szCs w:val="28"/>
        </w:rPr>
        <w:t>赵琬秋子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池添放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（科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周吉祥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国栋（科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纺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添（武汉体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笑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英杰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迎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炜东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鞠鹏飞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若兵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蔡润新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冬冬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闫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孔瑞杰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昝博超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沈周涵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鹿制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向蔡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徐海涛（军事经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楠（军事经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露（东湖学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轶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吕雪梅（东湖学院）</w:t>
      </w:r>
    </w:p>
    <w:p>
      <w:pPr>
        <w:pStyle w:val="Normal"/>
        <w:jc w:val="center"/>
        <w:rPr/>
      </w:pPr>
      <w:r>
        <w:rPr>
          <w:b/>
          <w:sz w:val="31"/>
        </w:rPr>
        <w:t>陈静文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凌兆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依玲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保文斐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卿琼月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杜奕洁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星源（珞珈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汪俞岑（珞珈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郑燕飞（珞珈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彩琳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晓雨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玉雪（华夏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文织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贺升彩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愿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梦笛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奕郡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亚玲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小翠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柴欣亚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志刚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可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婉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楚天学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8"/>
        </w:rPr>
      </w:pPr>
      <w:r>
        <w:rPr>
          <w:rFonts w:ascii="黑体;SimHei" w:hAnsi="黑体;SimHei" w:eastAsia="黑体;SimHei"/>
          <w:b/>
          <w:color w:val="7030A0"/>
          <w:sz w:val="48"/>
          <w:szCs w:val="48"/>
        </w:rPr>
        <w:t>第十二考场：英语大学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B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口译组（语音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109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室、</w:t>
      </w:r>
      <w:r>
        <w:rPr>
          <w:rFonts w:eastAsia="黑体;SimHei" w:ascii="黑体;SimHei" w:hAnsi="黑体;SimHei"/>
          <w:b/>
          <w:color w:val="7030A0"/>
          <w:sz w:val="48"/>
          <w:szCs w:val="48"/>
        </w:rPr>
        <w:t>66</w:t>
      </w:r>
      <w:r>
        <w:rPr>
          <w:rFonts w:ascii="黑体;SimHei" w:hAnsi="黑体;SimHei" w:eastAsia="黑体;SimHei"/>
          <w:b/>
          <w:color w:val="7030A0"/>
          <w:sz w:val="48"/>
          <w:szCs w:val="48"/>
        </w:rPr>
        <w:t>人）</w:t>
      </w:r>
    </w:p>
    <w:p>
      <w:pPr>
        <w:pStyle w:val="Normal"/>
        <w:jc w:val="center"/>
        <w:rPr/>
      </w:pPr>
      <w:r>
        <w:rPr>
          <w:b/>
          <w:sz w:val="31"/>
        </w:rPr>
        <w:t>孙俊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潘想成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佳慧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竹青（楚天学院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雷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董浩楠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芳芳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晓（楚天学院）周唐萌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郑安萍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玲俐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萱（楚天学院）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婉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倩云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粟军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候欣冉（楚天学院）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程芳君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怡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盛辉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苑（楚天学院）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段若冰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刘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倩霖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钰（武科城院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海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博雯（武科城院）贺涛雅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豆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江倩侠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娅婵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武科城院）周莹莹（外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杨玉清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柒婷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正容（湖工商贸）刘雨艳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烈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明灿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秀玲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晓琪（武汉商院）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漫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宏奕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武汉商院）林泽阳（工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戴维丝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正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云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夕漫（工大邮信）杨晓赛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工大邮信）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涵（工大邮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冯亚鹏（工大邮信）赵清容（江大文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孙一馨（江大文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华中师范大学考场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8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号楼）下午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2:00-3:0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一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1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10"/>
          <w:szCs w:val="10"/>
        </w:rPr>
      </w:pPr>
      <w:r>
        <w:rPr>
          <w:rFonts w:eastAsia="黑体;SimHei" w:ascii="黑体;SimHei" w:hAnsi="黑体;SimHei"/>
          <w:b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英伦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立扬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毛慧芳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金韵雯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陶慧慧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心敏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倩雯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王寻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党碧波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卜亚丹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孔银银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荔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晗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葛琳娜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侯思童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喆莹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姣利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28"/>
          <w:szCs w:val="28"/>
        </w:rPr>
        <w:t>李童悦子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君雅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宇明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禀旻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好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丁方达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薄汝倩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潘博雅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申雨夕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席美伊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路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亚权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梦蕊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绍锐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亚楠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向家豪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冯雨雷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星滟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菲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静怡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方园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文婧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兴安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瑾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晓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瞿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琛珂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燕贝（武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思远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梦丽（华科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遥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闫瑞哲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华科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段颖杰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钱煜炜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弘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昱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穹（华师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李顺亮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武梦媛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蔡静静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贾玉倩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国奇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丹丹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润新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婧娴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硕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要翡翡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瑞龙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金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媛媛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珍珍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春晓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亚菲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娇娇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廖英英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园园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戈（华师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二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2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76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樊卫青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玮义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欣然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小舟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雪娇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何雅琳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轶哲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薇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马文萱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星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少旭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巍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馨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叶云云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垚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瑛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荣欣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龙亚莉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范艳梅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28"/>
          <w:szCs w:val="28"/>
        </w:rPr>
        <w:t>曹苗佳美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帅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洲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贾宁宁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越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晗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潘英子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义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萌梦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奕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纪娇娇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昕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纹延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小娇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莎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崔文婷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廉婷婷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开眉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康梦妮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贺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巾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申秋萍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何申春子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莉薪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梦瑶（华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小芳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明明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侃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文建欢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雨帆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思洁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彬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好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龚进军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三元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殷冰洁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荷（华师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吕家豪（武昌工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三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3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76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冯文雯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晋萱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海欧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君艳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頔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丹婷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映雪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姚灵翌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幸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文婕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冯馨解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芷莹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梦婷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虹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隽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晴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彦君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象男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杨梦媛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芬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英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晗菁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妮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启慧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加欣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炜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陈思嘉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云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霞辉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世玲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凌希（华师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华师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霜杰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侄奔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维希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顺祥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盈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明良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文婷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姜亚奇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凤彩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宁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炼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小航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鲁方锐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一士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丁雪缘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瑞婷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晗荻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莹杰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美琳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宁婷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莹莹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丽娜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地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卢鸿洲（武昌工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四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4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76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周凤臻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钰媛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元君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瑨琦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筱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婷婷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栋梁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海英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盟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紫微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一雯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况霍凌霄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源（地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乌云嗄（地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如蓝（地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伟萍（地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余毕华（地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昕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梦瑶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华准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单全领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覃湘君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杏（地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何福麟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蕊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崔莉洋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李君（地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雪慧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庭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凌月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思宁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诗文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珍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郑小草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承颖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玉莹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思琪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珏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伍碧茵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蕊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梦媛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朗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楚文萃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苑文波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乔源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姚楚楚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宽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姿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凯琼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崔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毅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文藩霖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柳环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超云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海艳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媛华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桂思蕊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诗慧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庆云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雷雨露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连文文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小娟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婷婷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梦蒂（财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子夜（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慧玲（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鲍倩瑜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呢喃（华农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周思燕（武昌工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五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5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76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荧荧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雪晴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鲁雪濛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雪莲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莎莎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翌博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欧阳翠芹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毅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星宇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玉琴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虹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雪莲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于春燕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天南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芮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严晨希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梅宏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明威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晓亚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建文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孟菁菁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艳婷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雯灏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珍珍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姝灿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晓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亚娟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甘偲浓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彬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鹏斌（华农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秋娣（华农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果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金金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凤娟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紫怡（理工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蔡小花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樊馨媄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珊珊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文娟（理工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馨月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真桥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雨薇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佩芸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莉娟（理工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江贞怡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思琪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婷婷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书娴（理工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雒萍萍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希茜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小雪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露露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雅婷（理工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闫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楠楠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烨雯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航笛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汗青（理工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石珊珊（理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付成玲（理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鲁凯丽（理工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寇元婧（理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秦栋杰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张洛宾（武昌工院）</w:t>
      </w:r>
    </w:p>
    <w:p>
      <w:pPr>
        <w:pStyle w:val="Normal"/>
        <w:ind w:firstLine="236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六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6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斑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小凤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雅琪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宁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大霞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乔筱芸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仕佳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萍萍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子玉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昕雨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幸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依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金怡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丽莎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诗宇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旺平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琼峰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琼梅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郁洁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其祎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莎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磊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柯嘉敏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书瑶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觅虹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晓叶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夏梦瑶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铭媛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艳辉（工大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/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微（工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雨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江玲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聪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董懿璇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ind w:firstLine="152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斯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廖夏琴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嵛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ind w:firstLine="152"/>
        <w:rPr/>
      </w:pPr>
      <w:r>
        <w:rPr>
          <w:b/>
          <w:sz w:val="31"/>
        </w:rPr>
        <w:t>李素娥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都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竹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静植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满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ind w:firstLine="152"/>
        <w:rPr/>
      </w:pPr>
      <w:r>
        <w:rPr>
          <w:b/>
          <w:sz w:val="31"/>
        </w:rPr>
        <w:t>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芬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元嘉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贝（湖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雪雅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ind w:firstLine="152"/>
        <w:rPr/>
      </w:pP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乐思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晨雨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峰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ind w:firstLine="152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诚（湖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龚申勇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晓簿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登怡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ind w:firstLine="152"/>
        <w:rPr/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湖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学前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丁然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邓姝丹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ind w:firstLine="152"/>
        <w:rPr/>
      </w:pPr>
      <w:r>
        <w:rPr>
          <w:b/>
          <w:sz w:val="31"/>
        </w:rPr>
        <w:t>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湖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行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一航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毛玉瑶（湖大外院）</w:t>
      </w:r>
      <w:r>
        <w:rPr>
          <w:rFonts w:eastAsia="Times New Roman"/>
          <w:b/>
          <w:sz w:val="31"/>
        </w:rPr>
        <w:t xml:space="preserve">    </w:t>
      </w:r>
      <w:r>
        <w:rPr>
          <w:b/>
          <w:sz w:val="31"/>
        </w:rPr>
        <w:t>钱园芳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悟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懿文（湖大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董晓萍（湖大外院）　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佳捷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易贝蒂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洪瑞鸿（湖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媛媛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宜（二师外院）　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浩然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瑞萍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冲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念茹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胡梦云（二师外院）　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宁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佳黎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茹（二师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二师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七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7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77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黄红珊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汉兰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金燕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秀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萍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宗鑫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汪宇珂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锦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小雪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杜梦玲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吹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思思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占孟洁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妍荟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发超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钰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赵慧娟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明慧（二师外院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欧阳秀梅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馨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孙晨笛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聪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玉晨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昊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梦雨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山晓莉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书娜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徐秋芳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崔兴博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方梅美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亚玲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雪晴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肖淑蓉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炜婷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扬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珂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林翠萍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康亮亮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邱焱晗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慧如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喜兰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汪怡帆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欣荷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万丹丹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朱想想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雅琴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甘佳西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蓓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肖天奇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纯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郑梦寒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朴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路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廖玉婷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单丽敏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鲍善恩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孙彦儒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国辉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佩瑾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闪闪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熊衍钧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二师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八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8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饶梦溪（二师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二师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晓贤（二师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潘雪璐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熊欢玲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思璇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廖尔琼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张勇新（科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亚文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进花（科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锦兰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环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卞杏花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师谦（科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晶晶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娇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丁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翩（科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暖暖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蔡丽君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邓文慧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秋晨（科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子雯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萍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黄春艳（科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利红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思媛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朱家莹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本菊（科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雪莲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珉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科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代索菲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迎（纺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文雅玲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马佳莹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程爱雯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林欣仪（纺大外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4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九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09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茜茜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廖冰姝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纺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黄文雅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谷梦春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礼（纺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帆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亚林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梦丽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纺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文文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卉媛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黄其卉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群（纺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真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虹妤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宇豪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亮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熊晓丹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曾凡露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武燕芳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朱莉文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然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裴梦婷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雨嫣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珺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汪碧芸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黄梦玲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左文强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彬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孙小方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蒋艳玲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伊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卷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宋明阳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漫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熊婉莉（湖工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1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覃梦华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唐维铭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秦亚丽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孔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蒙（湖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闽南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闵佳琪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文静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彭家盛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宋希明（湖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袁丽姗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博阳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晓庆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素君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余晨雨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孙玢彬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湖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贺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金小龙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诗梦（湖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钟如欣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子欣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晨曦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影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赵晨晓（湖工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湖工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张佳珂（湖工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芸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黄斯琪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珍妮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诗敏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飘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付晓芸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姝慧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勉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丁芷云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环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彭凯琳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江大外院）</w:t>
      </w:r>
    </w:p>
    <w:p>
      <w:pPr>
        <w:pStyle w:val="Normal"/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一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111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熊静影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洋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董璐鸣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匆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祝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施博文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君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梦思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喆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高兴磊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方如平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梦叶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双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喻小雨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美玲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奕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文婷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江大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江大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晋（江大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元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清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倪天鸣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栾雪琦（湖中医大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紫君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马瑞敏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丽莎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雅茹（湖中医大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珊珊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崔荣平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伍云慧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黎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汪若文（湖中医大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婷婷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叶文菁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湖中医大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永建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惠芳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柯聪聪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雨航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赵雅静（湖中医大）</w:t>
      </w:r>
    </w:p>
    <w:p>
      <w:pPr>
        <w:pStyle w:val="Normal"/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二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01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艳丽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芃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靳小莉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潘亚蒙（湖中医大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晓艺（湖中医大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杨璐玮（武汉体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沈舒盟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羽晴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陆佳静（武汉体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妮（武汉体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曾子轩（武汉体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康宁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艳华（武汉体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婧怡（湖经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秀萍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燕杰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茵子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翟雯娟（湖经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艾思田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运杰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程世垚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燕羽（湖经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美玲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圣雨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湖经外院）　程伊丽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陆慧颖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谈学春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可（湖经外院）　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曹灵芝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顺喜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懿（湖经外院）　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耿荣荣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贾会敏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夏娜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宇琴（湖经外院）　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优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烨琼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湖经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赵惠绘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亚玲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锦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卫华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湖经外院）　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邓佳艺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余康慧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潘晨云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玉（湖经外院）　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金晓薇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湖经外院）　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征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瑶瑶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专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朝（湖经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影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蔡添娇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钱媛媛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晓翠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凌云（湖经外院）　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诗丽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子旭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余云云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湖经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吕佳怡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婧雯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翔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曾小凤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梦婷（湖经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宇堇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婷婷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凡凡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格（湖经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郑荣玫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吴亚玲（湖经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贺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彩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晓（湖经外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三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02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李嘉怡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姗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姚泽淳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柳（东湖学院）　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熊彬西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旭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周良翠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东湖学院）　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金春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王梦婕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轶（东湖学院）　金继颖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平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杨俊丽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华（汉口学院）　张伟亚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范雯娟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汉口学院）　方俞嘉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凌子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吴秋云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霞霞（汉口学院）　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鲍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炫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达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燕园园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富强（汉口学院）　刘竹梅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丹丹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华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莎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夏巧云（汉口学院）　万方力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翘楚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谦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朱雪雪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28"/>
          <w:szCs w:val="28"/>
        </w:rPr>
        <w:t>程邓映辉（汉口学院）　</w:t>
      </w:r>
      <w:r>
        <w:rPr>
          <w:b/>
          <w:sz w:val="31"/>
        </w:rPr>
        <w:t>冯宁静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楚欣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四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03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曹亚飞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航（汉口学院）　黄佳玲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诗晓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晗（汉口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荣（汉口学院）　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柳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桢怡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汉口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波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梦宁（汉口学院）　周琦琦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靓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端阳（华师传媒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潘晓敏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祥龙（华师传媒）　熊怡雪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黄逸康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华师传媒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汪莞鑫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珍（华师传媒）　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乐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燕利（华师传媒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飘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岑（华师传媒）　林仙娇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君瑶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华师传媒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魏正娥（华师传媒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季春晓（华师传媒）　席春艳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蔡思奇（华夏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张卫萍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梦瑶（华夏学院）　陈曲雯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思文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小悦（华夏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黎（华夏学院）　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愿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兰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温雪瓶（华夏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汪斯婷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亭（华夏学院）　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董叶琴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莉娟（华夏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五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04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裴香玲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雅倩（华夏学院）　张雅薇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袁星慧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鲍佳慧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石银花（湖大知行）　贾晓楠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书敏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权（武昌理工）</w:t>
      </w: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刘彤彤（武昌理工）　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玉芩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盛星榕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玉莹（武昌分校）</w:t>
      </w: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杜思佳（武昌分校）　祝李颂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涂雨轩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维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迎（武昌分校）</w:t>
      </w: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武昌分校）　肖晓平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汤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安萍（楚天学院）</w:t>
      </w: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楚天学院）　龚芳芝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姗妮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涵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楚天学院）</w:t>
      </w: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楚天学院）　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苑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君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思燕（武昌工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六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07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梁相云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雅倩（华夏学院）　张雅薇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华夏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袁星慧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鲍佳慧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石银花（湖大知行）　贾晓楠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佐楚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盛文琪（湖大知行）　王宇晴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珍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加伟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小溪（湖大知行）　刘晓宇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冰权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昕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淡雨娟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贾晓霞（湖大知行）　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晗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汤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楚天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  <w:tab w:val="left" w:pos="14742" w:leader="none"/>
        </w:tabs>
        <w:rPr>
          <w:b/>
          <w:b/>
          <w:sz w:val="31"/>
        </w:rPr>
      </w:pP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安萍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楚天学院）　龚芳芝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姗妮（楚天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  <w:tab w:val="left" w:pos="14742" w:leader="none"/>
        </w:tabs>
        <w:rPr>
          <w:b/>
          <w:b/>
          <w:sz w:val="31"/>
        </w:rPr>
      </w:pP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涵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楚天学院）　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苑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楚天学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君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深深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崔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梦梦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冬梅（武昌工院）</w:t>
      </w:r>
    </w:p>
    <w:p>
      <w:pPr>
        <w:pStyle w:val="Normal"/>
        <w:jc w:val="left"/>
        <w:rPr/>
      </w:pP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董思怡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亚晴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玲丽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雅（武昌工院）</w:t>
      </w:r>
      <w:r>
        <w:rPr>
          <w:rFonts w:eastAsia="Times New Roman"/>
          <w:b/>
          <w:sz w:val="31"/>
        </w:rPr>
        <w:t xml:space="preserve">  </w:t>
      </w:r>
    </w:p>
    <w:p>
      <w:pPr>
        <w:pStyle w:val="Normal"/>
        <w:jc w:val="left"/>
        <w:rPr/>
      </w:pPr>
      <w:r>
        <w:rPr>
          <w:b/>
          <w:sz w:val="31"/>
        </w:rPr>
        <w:t>丁慧芳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文俊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珍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诗慧（武昌工院）　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七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08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梁相云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天宇（楚天学院）　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亚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微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雅丽（江城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>
          <w:b/>
          <w:b/>
          <w:sz w:val="31"/>
        </w:rPr>
      </w:pPr>
      <w:r>
        <w:rPr>
          <w:b/>
          <w:sz w:val="31"/>
        </w:rPr>
        <w:t>鲁思成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香琳（江城学院）　饶馨菲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佳欢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丽秀（江城学院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偲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惠（江城学院）　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寒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菁（江城学院）　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景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琰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周肃培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佳丽（江城学院）　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芮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卫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兰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彩荣（江城学院）　薛尚飘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秋玲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沈玉昭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孔令媛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亚梅（江城学院）　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朦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琛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刘嘉玲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玉莲（江城学院）　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园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韩香珍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能聪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涂赛赛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江城学院）　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冯文亚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翠翠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杜月月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甜甜（江城学院）　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胜兰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八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09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周心如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江城学院）　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群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妍安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邱月月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江城学院）　覃祥林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曹文静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淑文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张花雨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江城学院）　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淑之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沈剑飞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周俊杰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顾小雪（江城学院）　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浅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圆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垚</w:t>
      </w:r>
      <w:r>
        <w:rPr>
          <w:b/>
          <w:sz w:val="31"/>
        </w:rPr>
        <w:t>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黄梦瑶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江城学院）　李桐桐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波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清瑶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艳君（江城学院）　郭淑婷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28"/>
          <w:szCs w:val="28"/>
        </w:rPr>
        <w:t>张浪漫仔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娴倩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谌红玲（江城学院）　张雄威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立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璋煜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谢莞莹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江城学院）　李晓旭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康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放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刘曼薇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孔彩焰（江城学院）　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羽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岚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毛羽黎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江城学院）　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辰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家珍（江城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向若兰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sz w:val="31"/>
        </w:rPr>
      </w:pPr>
      <w:r>
        <w:rPr>
          <w:rFonts w:ascii="黑体;SimHei" w:hAnsi="黑体;SimHei" w:eastAsia="黑体;SimHei"/>
          <w:b/>
          <w:color w:val="FF0000"/>
          <w:sz w:val="48"/>
          <w:szCs w:val="44"/>
        </w:rPr>
        <w:t>第十九考场：英语专业笔译组（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8210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FF000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FF0000"/>
          <w:sz w:val="48"/>
          <w:szCs w:val="44"/>
        </w:rPr>
        <w:t>人）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慧敏（长江工商）　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晴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鹤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采妮（长江工商）　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尧佳菲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杏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朱星星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兵微（长江工商）　王逸红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魏霞梅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淑贤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毛心锐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凤（长江工商）　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文奇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卉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龚彩霞（长江工商）　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吕克爽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美凤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郑金艳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静宜（长江工商）　程艳霞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赛凤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罗太芳（长江工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周慧敏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长江工商）　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帆（长江工商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千秋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华丽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露露（武昌工院）　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秦美玲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妮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武昌工院）　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艺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灿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柳香（武昌工院）　黄婷婷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诗雅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唐星星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彬克（武昌工院）　易冬阳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曼丽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康丽（武昌工院）　段文凯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灵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游文琪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莲（武昌工院）　项菲菲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28"/>
          <w:szCs w:val="28"/>
        </w:rPr>
        <w:t>欧阳靖雯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银桃（武昌工院）　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文韵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乐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双赟（武昌工院）　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翔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傅继兰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戴雅玲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鲍文君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贞贞（武昌工院）　刘宁宁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夕雯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牛慧敏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武昌工院）　王雅丽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娴展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红霞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唐佳宇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萧进（武昌工院）　张盼盼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博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密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rPr/>
      </w:pPr>
      <w:r>
        <w:rPr>
          <w:b/>
          <w:sz w:val="31"/>
        </w:rPr>
        <w:t>刘双月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嫣媛（武昌工院）　徐梦琳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魏晶晶（武昌工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梁雪茹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tabs>
          <w:tab w:val="clear" w:pos="420"/>
          <w:tab w:val="center" w:pos="7285" w:leader="none"/>
          <w:tab w:val="left" w:pos="11465" w:leader="none"/>
        </w:tabs>
        <w:jc w:val="center"/>
        <w:rPr>
          <w:b/>
          <w:b/>
          <w:color w:val="7030A0"/>
          <w:sz w:val="31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211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邓文青（武大信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祝小全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姝漫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冬芍（武大临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珂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钟焕林（武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元静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钱煜东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丽丽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佳曦（武大印包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武大印包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子凌（武大印包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锦翔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炎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嘉庆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航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卓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雪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晴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欣楠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戴羽羿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晓雪（武大电气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子阳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齐可薇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宇辰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武大经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露莎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孔茜琳（武大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仲濛濛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一潇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利冰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卢茂辉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阅智（武大遥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婵娟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宇迪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紫冰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盛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元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薇薇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洪梅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达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蓝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武大资环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笑枫（武大遥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逸飞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晨博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宜卫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东（武大水电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高晓晶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剑翰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小今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子星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阳庆（武大公卫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县诚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也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柏东生（武大化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武大印包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赵亚茹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武大信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上（武大水电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28"/>
          <w:szCs w:val="28"/>
        </w:rPr>
        <w:t>李雅乐子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欧阳璐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汪可芯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奕辰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月瑶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路潇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晓佳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尚筱青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奇艳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沐青（武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志洋（武大计算）</w:t>
      </w:r>
    </w:p>
    <w:p>
      <w:pPr>
        <w:pStyle w:val="Normal"/>
        <w:jc w:val="center"/>
        <w:rPr>
          <w:b/>
          <w:b/>
          <w:color w:val="7030A0"/>
          <w:sz w:val="31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一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212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肖北海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杭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选择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尧远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晗颖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珂（武大物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雨晴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峥琰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岩玉（武大化分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胡学源（武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承宇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亚昆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武大法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胡华天（武大物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翊民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歆怡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雅欣（武大水电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淞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文晖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符可欣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智慧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亚旗（武大印包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陆雅菲（武大遥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政云（武大数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文雪（武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晔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微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依依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志疆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晓烨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晓娟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越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一飞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齐文婷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浩然（武大基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俊杰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迪倩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丽莎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少东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幸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曾珊珊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晓帆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倬胜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雪娇（武大公卫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彭映雪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汉商院）廖春华（武汉商院）</w:t>
      </w:r>
    </w:p>
    <w:p>
      <w:pPr>
        <w:pStyle w:val="Normal"/>
        <w:jc w:val="center"/>
        <w:rPr>
          <w:b/>
          <w:b/>
          <w:color w:val="7030A0"/>
          <w:sz w:val="31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二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21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孙安立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赵清（武大医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思齐（武大化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彩帆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钰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政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邢恒熙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苏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艺娜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子心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辰姗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晴晴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雅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芸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侯欣妤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嘉杰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武大信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邢文怡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武大经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黎子逸（武大经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武大经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大新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笑月（武大政公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宁（武大日专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倩滢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如心（武大数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炯其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兴业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楚君（武大医临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刘洋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紫烨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方点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晓敏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天娇（武大基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姜学涛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家骏（武大遥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嘉祺（武大计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振东（武大水电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梦磊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秀凤（武大水电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武大历史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翟天星（武大生科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元峰（武大电工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本亮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璇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旭（武汉商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三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214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雪纯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雷晔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迅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乐天瑜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雅楠（武大法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朱军东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凌慧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喻诗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孔祥欣（武大政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逯芝璇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党黎明（武大计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越纪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傲然（武大遥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武大资环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济民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俏佳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轶童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炟呈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薛静远（武大计算）</w:t>
      </w:r>
    </w:p>
    <w:p>
      <w:pPr>
        <w:pStyle w:val="Normal"/>
        <w:jc w:val="center"/>
        <w:rPr>
          <w:b/>
          <w:b/>
          <w:spacing w:val="-4"/>
          <w:sz w:val="31"/>
        </w:rPr>
      </w:pPr>
      <w:r>
        <w:rPr>
          <w:b/>
          <w:spacing w:val="-4"/>
          <w:sz w:val="28"/>
          <w:szCs w:val="28"/>
        </w:rPr>
        <w:t>郭赵一晗（武大新闻）</w:t>
      </w:r>
      <w:r>
        <w:rPr>
          <w:rFonts w:eastAsia="Times New Roman"/>
          <w:b/>
          <w:spacing w:val="-4"/>
          <w:sz w:val="31"/>
        </w:rPr>
        <w:t xml:space="preserve"> </w:t>
      </w:r>
      <w:r>
        <w:rPr>
          <w:b/>
          <w:spacing w:val="-4"/>
          <w:sz w:val="31"/>
        </w:rPr>
        <w:t>程汉文（武大木工）</w:t>
      </w:r>
      <w:r>
        <w:rPr>
          <w:rFonts w:eastAsia="Times New Roman"/>
          <w:b/>
          <w:spacing w:val="-4"/>
          <w:sz w:val="31"/>
        </w:rPr>
        <w:t xml:space="preserve"> </w:t>
      </w:r>
      <w:r>
        <w:rPr>
          <w:b/>
          <w:spacing w:val="-4"/>
          <w:sz w:val="28"/>
          <w:szCs w:val="28"/>
        </w:rPr>
        <w:t>刘赵昊旻（武大土建）</w:t>
      </w:r>
      <w:r>
        <w:rPr>
          <w:rFonts w:eastAsia="Times New Roman"/>
          <w:b/>
          <w:spacing w:val="-4"/>
          <w:sz w:val="31"/>
        </w:rPr>
        <w:t xml:space="preserve"> </w:t>
      </w:r>
      <w:r>
        <w:rPr>
          <w:b/>
          <w:spacing w:val="-4"/>
          <w:sz w:val="31"/>
        </w:rPr>
        <w:t>王端立（武大土建）</w:t>
      </w:r>
      <w:r>
        <w:rPr>
          <w:rFonts w:eastAsia="Times New Roman"/>
          <w:b/>
          <w:spacing w:val="-4"/>
          <w:sz w:val="31"/>
        </w:rPr>
        <w:t xml:space="preserve"> </w:t>
      </w:r>
      <w:r>
        <w:rPr>
          <w:b/>
          <w:spacing w:val="-4"/>
          <w:sz w:val="31"/>
        </w:rPr>
        <w:t>陈臻迪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胡志强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涵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金泽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佳怡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栖桐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宋姣洁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广龄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室儒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沛然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梅全珍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屈虹均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蕊涵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磊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雯昕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程雨彤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欢欢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雨欣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龚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思远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素云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韦悦婷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洪宇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琨（武大经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媛媛（武汉商院）党承锋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梦依（武汉商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四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21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许沛东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凯琳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专美佳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艺豪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明熠（武大测绘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28"/>
          <w:szCs w:val="28"/>
        </w:rPr>
        <w:t>王叶天鉴（武大遥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岳阳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啸宇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羽虹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思齐（武大政公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肖肖（武大临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九洋（武大临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乔伊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懿林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云（武大国软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波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郑黄剑锋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瑾瑶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宇婷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川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谷寒婷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仝春艳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茜茜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武大文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笛（武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倩如（武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兆宇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志凌（武大电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玉晓（武大政公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旭婕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苏永宁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洪胜男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金麟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薇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煦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凯（武大经管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坤（武大生科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振（武大生科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邱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越（武大城设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袁海强（武大电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金心（武大信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钦（武大艺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程远（武大国软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小双（武大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薛震宇（武大信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施超凡（武大信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娇娇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工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曌一（湖工职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五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216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唐诗盈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可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羽卿（武大政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濛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瑾瑜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文娟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广建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明月（武大口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陈凤惟（武大临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佳蔚（武大临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可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洵（武大化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馨（武大电工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邹向科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承瑞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逸顺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冠铭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颖楠（武大水电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汤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尧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震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和鑫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伍丹琪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缈曲（武大基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陈超英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菁菁（武大医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源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前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诗意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宏昌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翔勇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海静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格（武大城设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熊田田（武大化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大化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莹莹（武大药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傅东伟（武大遥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若冰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秀颖（武大化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危育冰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岑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乃元（武大公卫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君壁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曦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鲁仕琪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涤非（武大计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壮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武大印包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怡青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柏玥（武大印包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路嘉铭（武大遥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铭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哲维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泓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筱璇（武大政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占海伟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麦婷茜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金晨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霆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梦红（武大口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艾鹏辉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同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壮倩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咛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舒瀚（武大动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天晟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睿思（武大经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秦晨影（武大经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道航（武大经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赵雅萌（武大经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六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01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巍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晓莹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驰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毛小介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杨天飞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欣昀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牛佳敏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鹏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瑞环（武大测绘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董子豪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宇菲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韵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严（武大水电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胡欣宇（武大水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灿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鞠玉想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圆媛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文生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一凡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文祥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云涛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方正（武大水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宇阳（武大水电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玉龙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游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洋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佳丽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丁益（武大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鸽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一帆（武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希希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尧卓（武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江汉文（武大历史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聪颖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裴佳玮（武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彦忻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管维（武大物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文君（武大口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严靖雯（武大化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亨莉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彤彤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滢雪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文静（武大遥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昌浩（武大临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柯欣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白羽萍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思赟（武大临床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涛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邝楚瑶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佳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首锐（武大动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余开庆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锦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水宝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福华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琦川（武大基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治杰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心（武大药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凝晖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婉玥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文斌（武大动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曦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珺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喆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聪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易梦龙（武大动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韵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中天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佳安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凯迪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何一夫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仁和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可扬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岩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浩（武大动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施知序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雨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弦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星蓓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文婷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郭小美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易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申雨琦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淼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彦（武大经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大俄专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陆琪琳（武大经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左丹丹（武大文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陶丽娇（武大经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李姗姗（武大动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七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02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丽雯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耀伟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淑敏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加辰（武大电工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硕彦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钰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鹤婷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沛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武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丽丹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悠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靖儿（武大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薛泽宇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林华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齐光（武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佳妮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天（武大数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晖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佩瑶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理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晨茹（武大数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东尧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大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鸿旭（武大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雪娇（武大政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武大数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安村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薛征宇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若微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薛雅菲（武大水电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雅茹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惠（武大水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珏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诗阳（武大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武大政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禺（武大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郝子健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路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文江（武大文学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彦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晔（武大马主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沈明希（武大水电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梁惠颖（武大信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（武大信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八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0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新来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孟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亚雪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雅琦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武大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鲁斯琪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晓康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彦君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芷茜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可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尚武（武大水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卢文頔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语南（武大城设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线跃辉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彩菊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伦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志芳（武大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孙鹏昌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练练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熠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燕旻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傲琪（武大遥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罗晋媛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天珑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买庚辰（武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文俏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治岐（武大遥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尚（武大遥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武大临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傲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雨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伊蕾（武大化分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章译文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别依依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祝张雯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涌泉（武大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胡佳慧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苏媛媛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湘仪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嘉悦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丹妮（武大经管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b/>
          <w:sz w:val="31"/>
        </w:rPr>
        <w:t>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忻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圣桑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玉蓉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思源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熙和（武大动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二十九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04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敏学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健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莫亚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晴雨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坤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晨卓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成龙（武大电工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葛思扬（武大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拓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玉梅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霖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清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源（武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宇婕（武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蔚（武大新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夏国珍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晓雅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旭（武大俄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钊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郜碧澄（武大日语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家曦（武大语言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晓彤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宇涛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怡莹（武大土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陆晓萱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序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伟（武大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武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旭辉（武大数统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唐成宇（武大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麒（武大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吉祥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田田（武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杜银银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思琦（武大动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诗娴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祥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初凉（武大口医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b/>
          <w:sz w:val="31"/>
        </w:rPr>
        <w:t>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静文（武大遥感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雅兰（武大化院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陈卉君（武大遥感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惠东（武大基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07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睿珺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颜彪滕（武大测绘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丹青（武大印包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承慧（武大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韩赛雄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冰洁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国庆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彩云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古力切木（武大基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权（武大政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武大国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志胜（武大公卫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之颖（武大基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武大口医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韵秋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婷婷（武大城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竺子崴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斐（武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娇（武大历史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杉杉（武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翟羽佳（武大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武大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倚铭（武大政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雄（武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可（武大哲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璐丁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田依（武大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昭（武大文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徐莉娜（武大马克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华（武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承辕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丹雪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平（武大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黄金庆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聪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兴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阳权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胜全（武大水电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周一帆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钰雯（武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维真（武大水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武大口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卓蕾（武大外语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章悦其（武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俊逸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闵文可（武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大艺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梦雨（武大水电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一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08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彭进发（武大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鸿宇（华科土木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笑寒（华科建规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文轩（华科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琛（华科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林雨晴（华科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佩昂（华科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海（华科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纵横（华科土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华科计算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祁豪迪（华科木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华科中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平华（华师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华师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楼敏艳（华师文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玮纯（华师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珂宇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卞仕傲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华师物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思思（华师教育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孟蝶（华师中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晓雯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楼方樱（华师化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诗琪（华师经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芊（华师外语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姜雨薇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岚明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煜佳（华师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丽菲（华师文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宫伊泽（华师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华师日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文硕（华师日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华师教育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胡诗媛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丽琴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卫国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曦（华师语言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晓群（华师文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金凤（华师中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崔琼婕（华师化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依依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夏（华师教育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b/>
          <w:sz w:val="31"/>
        </w:rPr>
        <w:t>孙红彦（华师政研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晓盈（华师外语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张诗瑶（华师文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冯秋涵（华师教育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学恒（华师外语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二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09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刘丹丹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海平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青颖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明媛（华师信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群（华师教育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楚佳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梦迪（华师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瑞琦（华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敬清清（华师文院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陈慧颖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一凡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倪满满（华师教育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赵佳缘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晓婕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格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宫慧娜（华师教育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袁晓旭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枫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利娟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鼎鼎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宇婧（华师外语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华师政研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念（华师物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爱玲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雪芹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钰玮（华师信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贺洪花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鑫婧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垚（华师法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梦悠（华师外语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王欣怡（华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瑾译（华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艺培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贺佳瑶（华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东（华师外语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贺敏达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璠羚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丽娜（华师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婷婷（华师教育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米（华师俄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超群（华师外语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王裕会（华师教育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郭梦珂（华师教育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伟娟（华师信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三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1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伍御文（华师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皓玮（华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韵（华师社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雅（华师文学）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华师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陶天爵（地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凯媛（地大地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惠敏（地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伯龙（地大李四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（地大环境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张继吟（地大李四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书钰（地大李四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众从（地大资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晓（地大地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彦妍（地大地学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渊（地大环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翌旸（地大李四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竹（地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春升（地大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梦雅（地大经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箫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又青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昶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思婷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慧敏（财大工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孙宏杰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曦（财大统数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小莎（财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财大会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孙星晨（财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文瑾（财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胡阳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璇（财大财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财大金融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虞可欣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梦醒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韬（财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馨晨（财大会计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倪小雅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力菲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乐添（财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钟佳佳（财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曦涵（财大财税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阎俏如（财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思远（财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橙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申芳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彦凯（财大法律）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李梓樱（财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海潮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玮（财大财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昕（财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财大新闻）</w:t>
      </w:r>
    </w:p>
    <w:p>
      <w:pPr>
        <w:pStyle w:val="Normal"/>
        <w:jc w:val="left"/>
        <w:rPr/>
      </w:pPr>
      <w:r>
        <w:rPr>
          <w:b/>
          <w:sz w:val="31"/>
        </w:rPr>
        <w:t>金嘉禾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佳乐（财大会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祝逍雪（财大会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谦（财大金融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泊（财大金融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夏晓頔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若飞（财大经济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马莹莹（财大新闻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申振刚（财大工管）</w:t>
      </w:r>
      <w:r>
        <w:rPr>
          <w:rFonts w:eastAsia="Times New Roman"/>
          <w:b/>
          <w:sz w:val="31"/>
        </w:rPr>
        <w:t xml:space="preserve">   </w:t>
      </w:r>
      <w:r>
        <w:rPr>
          <w:b/>
          <w:sz w:val="31"/>
        </w:rPr>
        <w:t>钟嘉琦（财大工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魏丽玮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亚男（财大财税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筱（财大统数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仕远（财大新闻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姚天黎（财大法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晗菲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何晴（财大工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财大公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婷婷（财大统数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朱闪闪（财大新闻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旸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天然（财大金融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柯（财大哲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谧（财大会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芊芊（财大会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郑方圆（财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塬希（财大新闻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宇祺（财大信安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民（财大法学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沈怡婷（财大金融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代钟锐（财大统数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勤云（财大新闻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吴文君（财大统数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颜熔荣（财大会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心怡（财大新闻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知常（财大政法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利（财大经济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玉（财大会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赵艺欣（财大经济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财大哲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eastAsia="黑体;SimHei" w:ascii="黑体;SimHei" w:hAnsi="黑体;SimHei"/>
          <w:b/>
          <w:color w:val="7030A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四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11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吴婧瑜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信子（财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飘（财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丹莹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姜黎黎（财大会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铁肩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财大哲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竹勋（财大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冶（财大统数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张爽（财大经济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号然（财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花（财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潜厚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鹏程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展（财大信安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程夏霞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涵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茹惠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宁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子惠（财大金融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艺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尚远（财大财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文娟（财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雪飞（财大财税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婉煜（财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苹丽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宝莲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靖艳（财大金融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乃琦（财大财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桂玉萍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雨荷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白露（财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段琏（财大法学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财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文琪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财大财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财大新闻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徐筱桐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颖艺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财大文澜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诗荻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心怡（财大会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贾梦真（财大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淑珺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璇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丽珊（财大财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财大统数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陈思怡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琳睿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醒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思譞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财大经济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佘金花（财大公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宇桥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馨吾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昕（财大经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一方（财大会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一璇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天（财大金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莹莹（财大公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泽宇（财大会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玉柱（财大税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林泽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婵娟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佳黎（财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冰洁（财大会计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谭美仪（财大工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雪纯（财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序（财大财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孝荣（民大化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游子莹（民大数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五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12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曹晓健（华农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申琳江（华农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应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当（华农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彦（华农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姣（华农理学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绮（华农文法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孔德乾（华农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丹露（华农动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淼（华农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景弯弯（华农应理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廖瑜欣（华农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华农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龙（华农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隋维康（华农水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常晨晖（华农资环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晹（华农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桉琦（华农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逸（华农文法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理工文法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钰杰（理工材料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溢（理工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亮（理工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皓诚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璐瑶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瑢（理工计算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理工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晟（理工物流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志伟（理工自化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怡瑄（理工政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婵涵（理工材料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周怡心（理工交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乔静娴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（理工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理工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房育芝（理工物流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理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珍珠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懿超（理工国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一萌（理工汉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庆军（理工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孙榕蔓（理工政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姜依晗（理工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时钰（理工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也（理工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慧如（理工材料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铁（理工汽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越（理工化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峥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维清（理工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泉林（理工文学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石彩华（武昌工院）彭圆圆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武汉商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六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1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胡睿雄（理工国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怡舟（理工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萍萍（理工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瑜霞（理工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奕媛（理工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楚楚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枭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泽（理工能动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明凤（理工材料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赵良春（理工汽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意浓（理工政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非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铁锐（理工自化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治中（理工土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子琰（理工国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支妍欢（理工国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珺（理工艺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弯（理工理学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理工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顾振烨（理工自化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卓君（理工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陈轩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聂俊均（理工计算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凯迪（理工机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璠（理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葛源才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雨（理工国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乃元（理工国教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俞诗博（理工国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琰（理工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（理工自化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永青（理工自化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阮玉珑（理工资环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理工自化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清美（理工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研（理工自化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豪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明晨（理工材料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桦（理工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赖子维（理工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新权（理工交通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宇婷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日桂（理工材料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晖（理工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殷嘉华（理工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彧姝（理工政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宗涛（理工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理工材料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b/>
          <w:sz w:val="31"/>
        </w:rPr>
        <w:t>卢文昌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钱菲琳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华静（武汉商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七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14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刘颖荻（工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柳子涵（工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来（工大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月琨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丽萍（工大法学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刘明旺（工大环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卫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磊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小龙（工大环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翠玉（工大化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虎（工大材料）</w:t>
      </w:r>
    </w:p>
    <w:p>
      <w:pPr>
        <w:pStyle w:val="Normal"/>
        <w:rPr>
          <w:b/>
          <w:b/>
          <w:sz w:val="31"/>
        </w:rPr>
      </w:pPr>
      <w:r>
        <w:rPr>
          <w:b/>
          <w:sz w:val="28"/>
          <w:szCs w:val="28"/>
        </w:rPr>
        <w:t>司马晨欣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工大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侯阿涵（工大国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顺（工大化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能军（工大计算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孙晓芸（工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泓志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金凤（工大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海霞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梦蝶（工大管理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工大法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慧剑（工大化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侯明言（工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工大外语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蓝美霞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坤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艳琼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张民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乐倩倩（工大材料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工大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工大材物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贝特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邬凤婷（工大化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雯珊（工大法学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尹依莲（工大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子君（工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工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岚（工大外语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刘晓晨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中善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工大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梦苇（工大化药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工大环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怡露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虎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文雯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羿丽莎白（工大电信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婉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艺（武汉商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八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1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冲（工大电气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少博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贤忠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永飞（工大化药）潘俊宇（工大环城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澜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工大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晓璐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荣（工大管理）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工大外语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锦（工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工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滔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元宵（工大电信）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工大化药）</w:t>
      </w:r>
    </w:p>
    <w:p>
      <w:pPr>
        <w:pStyle w:val="Normal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扬（工大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丝雨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工大外语）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边（工大环城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万于慧（工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金辉（工大化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韧（工大化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涓（工大化药）李继航（工大材料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马鹏飞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浩飞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汇（工大管理）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蒙（工大材料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婷婷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林辉（工大机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工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仁慧（工大法学）王琴华（工大环城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雷玲玲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占淑娴（工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工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心郁（工大管理）张盼琦（工大法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旭东（工大化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费思敏（湖大政法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雨薇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欢欢（湖大生科）黄宇晴（湖大国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涵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俊杰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谈晓露（湖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梦帆（湖大商学）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湖大商学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毛艳华（湖工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湖工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玉卿（湖工职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三十九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316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/>
      </w:pP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迎春（湖大政公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健（湖大政公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思敏（湖大物电）邓亚萍（湖大历史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彤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彬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晓鸾（湖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诗思（湖大资环）邓梦兰（湖大化生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田诗雨（湖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梦玲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旎（湖大国英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弛（湖大商学）黄皓月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莹多（湖大人资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和欢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丽雯（湖大历史）程书龙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夏薇（湖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安晓荣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秀梅（湖大政公）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杏（湖大政法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连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博才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训芳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晴（湖大化工）张福会（湖大化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龚朱云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辉雄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月（湖大生科）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彤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铭灿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雪芹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婉璐（湖大历史）高爱华（湖大文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玲琳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毛倩倩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银银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湖大生科）周梦婷（湖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玥辉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凯亮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声虎（湖大政法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政（湖大公事）胡梦颖（湖大数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杨玉娟（湖大数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华永宁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加秋菊（湖大政公）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宣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闯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辛悦璇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湖大文学）叶倩文（湖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程锦云（湖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卢佳佳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诺（湖大生科）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湖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向天宇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甜甜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梦雅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何艳（湖大生物）曾樊言（湖大化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宋新文（湖大生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江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鲍龙珠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小丽（湖大商学）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湖大政公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01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/>
      </w:pP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浩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靖雯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湖大体育）邓佳琴（湖大政公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谢云竹（湖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贾文芳（湖大国英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湖大商学）李鹏举（湖大化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利娟（湖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湖大新闻）吴文超（湖大文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方晓慧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定（湖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碧琴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湖大数计）霍龙霞（湖大政公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胡佳红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蓓蓓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覃芷荻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大文学）段浩然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瞿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栎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立阳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锋（湖大生科）刘自扬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苏博文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浩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剑桥（湖大生科）吴安琪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杏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毓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桂林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岳怡美（湖大外语）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湖大物电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湖大资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涛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占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湖大化工）吴军军（湖大化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赵清双（湖大体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孔维恒（湖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仙（湖大楚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曼迪（湖大数计）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湛（湖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圣棵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湛祎晴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硕（湖大教育）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大化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彭玉佩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子宜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一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明扬（湖大化工）谭小飞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瑞琦（湖大化工）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亮（湖大资环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殷可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耿振旺（湖大楚才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谦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佳佳（湖大商学）杨羽婷（湖大文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晓敏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海燕（湖大文学）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夏玉盈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颜一鸣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辛端凤（湖大生科）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涛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思思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钱欣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厚晓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文文（湖大生科）徐婉容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田金宝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胜伟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玲珠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饶星星（湖大商学）沈颖莉（湖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邹凤玲（湖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施佳文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芳玲（湖大政法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霜（湖大政法）章远梅（湖大马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一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02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/>
      </w:pPr>
      <w:r>
        <w:rPr>
          <w:b/>
          <w:sz w:val="31"/>
        </w:rPr>
        <w:t>郑海兵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苏倩文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双（湖大马克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湖大计算）黄宸子（湖大教育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湖大计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龙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珊珊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常臻峥（湖大资环）段吕晗（湖大资环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朱雯婷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美星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格（湖大商学）胡茂琼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西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可馨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湖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天宇（湖大化工）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忆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鹂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思文（湖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雨薇（湖大文学）刘争一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雨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史静龙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菲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梦阳（湖大生科）李雨成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徐小倩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龚玄云静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锦雯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清浦（湖大化工）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珂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钱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宏博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英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慧怡（湖大生科）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湖大化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正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翠玉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冠林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茹（湖大生科）彭千慧（湖大生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涢（湖大国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蜜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墁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（湖大楚才）刘小红（湖大化工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二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0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王俊茹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申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胜勇（湖大计算）杨晓芸（湖大数计）</w:t>
      </w:r>
    </w:p>
    <w:p>
      <w:pPr>
        <w:pStyle w:val="Normal"/>
        <w:rPr/>
      </w:pPr>
      <w:r>
        <w:rPr>
          <w:b/>
          <w:sz w:val="31"/>
        </w:rPr>
        <w:t>蔡缸俭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银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湖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湖大商学）柯文媛（湖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周政昆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尤敬灵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湖大历史）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湖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马婧文（湖大历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培成（湖大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淑婷（湖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艺娟（湖大生科）谭敬铂（二师建材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芾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影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琴琴（二师物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玮玮（二师会计）杨竹青（二师会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楼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二师教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丹妮（二师教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雪媛（二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侯品超（二师教科）董文昕（二师教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二师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雅嫚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英（二师教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瞿祥文（二师会计）李义文（二师物机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商红艳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仪双（二师物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昭福（二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越男（二师文学）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二师化生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二师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彤（二师建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二师建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昕（二师建材）周颖娣（二师经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b/>
          <w:sz w:val="31"/>
        </w:rPr>
        <w:t>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二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亮（二师生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二师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二师建材）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优（二师教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三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04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/>
      </w:pP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二师教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峥嵘（二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二师教科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二师建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歌阳（二师计算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贺嘉秀（二师建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二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二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兵（二师化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二师化生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莲（二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青云（二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二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成平（二师教科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金欢欢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廷勇（二师计算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智勤（二师建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术蔓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丹荔（二师经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子睿（二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乔丹（二师建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二师建材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俊博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二师会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龚文浩（二师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玲璐（二师经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平（二师物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柳（二师国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二师化生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梦婵（二师化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美玲（二师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二师数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二师化生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二师化生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毛添玉（二师日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玫（二师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颖爽（二师广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晓豫（二师新闻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倩倩（二师文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千（二师日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博（二师中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文丽（二师广告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丹丹（二师日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二师文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王昊霖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包淑霖（科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纯纯（科大文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康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薛安当（科大材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四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07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钟明丽（科大艺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科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冬阳（科大文经）韦雨齐（科大材冶）高文祥（科大材冶）</w:t>
      </w:r>
    </w:p>
    <w:p>
      <w:pPr>
        <w:pStyle w:val="Normal"/>
        <w:rPr/>
      </w:pP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峻峻（科大材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亚英（科大医临）曹靖威（科大材冶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德保（科大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亚辰（科大文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科大文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涛（科大文经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伟（科大材冶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倪斯亮（科大机械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晓艺（科大艺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卢秋雨（科大文经）赖捷文（科大材冶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廖世彪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英琦（科大文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梦晗（科大文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位贝贝（科大文经）杨烨珊（科大外语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金程城（科大城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科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小蝶（科大艺设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林枫（科大材冶）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政（科大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姚倩文（科大文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旭（科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黎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雅男（科大文法）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催（科大外语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郑荣荣（科大文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（科大文经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姝（科大工力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梦峡（科大信计）杨雅琪（科大文经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雄飞（科大材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军辉（科大理学）张思嘉（纺大会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彰（纺大会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馥（纺大国教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钟文峰（纺大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雪菲（纺大纺织）吴思劼（纺大会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友香（武汉纺织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五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08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李光正（纺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婧（纺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青青（纺大管理）陈华琦（纺大化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胡晓莹（纺大管理）</w:t>
      </w:r>
    </w:p>
    <w:p>
      <w:pPr>
        <w:pStyle w:val="Normal"/>
        <w:rPr/>
      </w:pPr>
      <w:r>
        <w:rPr>
          <w:b/>
          <w:sz w:val="31"/>
        </w:rPr>
        <w:t>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毅（纺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江峡（纺大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纺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忠银（纺大纺织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纺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向荣（纺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青青（纺大纺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子芮（纺大纺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硕（纺大管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璇（纺大纺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梦婷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月明（纺大经济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雄（纺大纺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庞亚琴（纺大化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赵雪璟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纺大造价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季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艺（纺大纺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邱月婷（纺大电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丽云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佳能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峰赤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子晨（纺大经济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凯（纺大会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翔飞（纺大纺织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于善朋（纺大化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梦薇（湖工食制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苇（湖工经政）</w:t>
      </w:r>
    </w:p>
    <w:p>
      <w:pPr>
        <w:pStyle w:val="Normal"/>
        <w:rPr/>
      </w:pPr>
      <w:r>
        <w:rPr>
          <w:b/>
          <w:sz w:val="31"/>
        </w:rPr>
        <w:t>高雨璇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佳澍（湖工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湖工生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振东（湖工电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攀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力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梦云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炣（湖工电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湖工食制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虹（湖工制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驰进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可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昊毅（湖工机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六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09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李英娥（湖工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哲（湖工经政）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工土建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陶红武（湖工机工）</w:t>
      </w:r>
    </w:p>
    <w:p>
      <w:pPr>
        <w:pStyle w:val="Normal"/>
        <w:rPr/>
      </w:pP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彩玲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祝慧丽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烨（湖工机电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政（湖工经政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颢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聪逸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惠云（湖工管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懿宇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赛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湖工经政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星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湖工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羽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武怡玲（湖工电工）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湖工轻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鼎（湖工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祎佳（湖工国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群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鑫霞（湖工轻工）熊梦珂（湖工轻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湖工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代丹丹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亮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明文（湖工外语）李徐义（湖工机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莲（湖工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冰瑶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晶鑫（湖工电院）罗晶瑾（湖工轻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亮霞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可悦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哲（湖工轻工）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湖工经政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醒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雅兰（湖工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彪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慧玲（湖工机工）姚传鑫（湖工土建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七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1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徐欣玲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锋（湖工食品）江世灏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鹏（湖工机工）</w:t>
      </w:r>
    </w:p>
    <w:p>
      <w:pPr>
        <w:pStyle w:val="Normal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尚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傲雪（湖工管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璇（湖工机械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幻（湖工经政）杜若曦（湖工机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紫妍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顾姗姗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湖工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珊珊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湖工管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蔡文超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工经政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锐（湖工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昊阳（湖工土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湖工机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美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喆（湖工创新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博伦（湖工电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成斌（湖工机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佳敏（湖工经政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张博荣（湖工轻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婧环（江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皓云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江大医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施敏（江大生科）</w:t>
      </w:r>
    </w:p>
    <w:p>
      <w:pPr>
        <w:pStyle w:val="Normal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恬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江大教育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群（江大机建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懿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小菊（江大医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杨敏画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芊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可欣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白杨杨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江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倩林（江大法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曼莉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羽辰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江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雷成卓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文雯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皖兵（江大化环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国语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桂芮（江大商学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雅君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斌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文静（江大商学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姝琳（江大外语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宸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晗晗（江大外语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晨曦（江大外语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洪雪妮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肖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雨昕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银强（湖中医大</w:t>
      </w:r>
    </w:p>
    <w:p>
      <w:pPr>
        <w:pStyle w:val="Normal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越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煜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珍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黄阿红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广星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丽珠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紫羿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邹陶淑童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梦琳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亦俊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吴小俊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玉洁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艺婕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菊林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肖俊锋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珍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胜男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雯雯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祥祥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韩永丽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丽霞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但婷婷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雅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立瑾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八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11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豆（湖中医大）黄顺婷（湖中医大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湖中医大）</w:t>
      </w:r>
    </w:p>
    <w:p>
      <w:pPr>
        <w:pStyle w:val="Normal"/>
        <w:rPr/>
      </w:pPr>
      <w:r>
        <w:rPr>
          <w:b/>
          <w:sz w:val="31"/>
        </w:rPr>
        <w:t>徐金旦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昕玫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春燕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恩（湖中医大）苏莉亚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尹雅倩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大漫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贵云（湖中医大）刘碌露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灯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康玉琦（湖中医大）冯霁雨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孙慧敏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温馨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轩博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程程（湖中医大）蔡丽娟（湖中医大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孟佳敏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丹娜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贵君（湖中医大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旭南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小馥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弓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天建帮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维龙（军事经院）韩君恒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玉兴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漫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宝贤（军事经院）冯晓强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然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侄博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元林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（军事经院）黄宽宽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葛威俊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扬澜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卓凡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彦志（军事经院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哲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肖文康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宇凯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泽华（军事经院）魏泽宇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闫司涛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娅婕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建华（军事经院）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冰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顾桐菲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卓俊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贺乐家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昭（军事经院）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帆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晓玮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喆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蒙迪（军事经院）胡玉颖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聪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杨祈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枭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应新权（军事经院）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岩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四十九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12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毛嘉宁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世文（军事经院）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吟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金昊（军事经院）</w:t>
      </w:r>
    </w:p>
    <w:p>
      <w:pPr>
        <w:pStyle w:val="Normal"/>
        <w:rPr/>
      </w:pPr>
      <w:r>
        <w:rPr>
          <w:b/>
          <w:sz w:val="31"/>
        </w:rPr>
        <w:t>李宏剑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俊杭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动动（军事经院）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忱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雅璐（武汉体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张雯婷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雪莱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锦程（湖经外院）熊梦莎（湖经外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尧禹（湖经外院）</w:t>
      </w:r>
    </w:p>
    <w:p>
      <w:pPr>
        <w:pStyle w:val="Normal"/>
        <w:rPr/>
      </w:pPr>
      <w:r>
        <w:rPr>
          <w:b/>
          <w:sz w:val="31"/>
        </w:rPr>
        <w:t>郭寒冰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卉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贺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卓（湖经外院）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湖经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范琳意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依寒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江之悦（湖经外院）周枳杉（湖经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吴梦菲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沁文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湖经外院）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蒙（湖经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高颖慧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婵娟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菁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筱然（湖经外院）王宇宸（湖经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维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悠（湖经外院）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震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晓燕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冠文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黄林燕（东湖学院）石媛君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菁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上丹丹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梦怡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咪（东湖学院）陈嘉沁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雨晴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雪芹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依依（东湖学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五十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13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喻娇娇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竹君（东湖学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湾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慧芳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菁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晓芳（东湖学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维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振刚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雷敏（汉口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玉莹（华夏学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黄雪薇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魏玉蓉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文静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芳芝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湖大知行）</w:t>
      </w:r>
    </w:p>
    <w:p>
      <w:pPr>
        <w:pStyle w:val="Normal"/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豪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安河滨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泽云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周芷薇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亚珍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宋文君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玉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娇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高原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徐春桂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潇（湖大知行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刚（湖大知行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颜丽英（湖大知行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张逸君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康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思雨（武昌理工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魏雨晨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李晶晶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邢勋戎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添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晒存（楚天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刘英漫（楚天学院）</w:t>
      </w:r>
    </w:p>
    <w:p>
      <w:pPr>
        <w:pStyle w:val="Normal"/>
        <w:rPr/>
      </w:pPr>
      <w:r>
        <w:rPr>
          <w:b/>
          <w:sz w:val="31"/>
        </w:rPr>
        <w:t>李启航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迎迎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五十一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14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尹梦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潘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邱国娜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竞芬（楚天学院）孙梦萍（楚天学院）</w:t>
      </w:r>
    </w:p>
    <w:p>
      <w:pPr>
        <w:pStyle w:val="Normal"/>
        <w:rPr/>
      </w:pPr>
      <w:r>
        <w:rPr>
          <w:b/>
          <w:sz w:val="31"/>
        </w:rPr>
        <w:t>陈燕玲（楚天学院）张力丹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贝蕾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钟嘉希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褚仕力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文倩（楚天学院）汪成玲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匡雨梵（楚天学院）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昌分校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旺（武昌分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晗（武昌分校）刘雪娇（武昌分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燊（武昌分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格（武昌分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武昌分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吴昌蕴（武昌分校）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润（武昌分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君（武昌分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武昌分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帅（武昌分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覃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勤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娆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慧强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梦瑶（江城学院）杨小寒（江城学院）</w:t>
      </w:r>
    </w:p>
    <w:p>
      <w:pPr>
        <w:pStyle w:val="Normal"/>
        <w:rPr/>
      </w:pPr>
      <w:r>
        <w:rPr>
          <w:b/>
          <w:sz w:val="31"/>
        </w:rPr>
        <w:t>高剑宇（江城学院）王少龙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凯旋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锦宇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定坤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彭扬东（江城学院）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文韬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雅馨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鸣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坤（江城学院）韦雨桑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灿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浩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盈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颢（江城学院）梅文豪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加雨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亚峰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春丽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7030A0"/>
          <w:sz w:val="48"/>
          <w:szCs w:val="44"/>
        </w:rPr>
      </w:pPr>
      <w:r>
        <w:rPr>
          <w:rFonts w:ascii="黑体;SimHei" w:hAnsi="黑体;SimHei" w:eastAsia="黑体;SimHei"/>
          <w:b/>
          <w:color w:val="7030A0"/>
          <w:sz w:val="48"/>
          <w:szCs w:val="44"/>
        </w:rPr>
        <w:t>第五十二考场：英语非专业笔译组（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8415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7030A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7030A0"/>
          <w:sz w:val="48"/>
          <w:szCs w:val="44"/>
        </w:rPr>
        <w:t>人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阮思源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于琪琪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章荟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江城学院）吴欣宇（江城学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江舰雄（江城学院）阮雅琪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志豪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江城学院）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武昌工院）</w:t>
      </w:r>
    </w:p>
    <w:p>
      <w:pPr>
        <w:pStyle w:val="Normal"/>
        <w:rPr/>
      </w:pPr>
      <w:r>
        <w:rPr>
          <w:b/>
          <w:sz w:val="31"/>
        </w:rPr>
        <w:t>冉石卉（长江工商）吴品范（长江工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长江工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长江工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启铎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伍阳阳（武昌工院）尤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颖展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武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波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武昌工院）瞿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霜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姝雅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武昌工院）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志蓉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薇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巧玲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吴雪建（武昌工院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思思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思洁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云端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静萍（武昌工院）徐赐正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永芳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有君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骆慕婷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武昌工院）徐文胜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鑫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志琦（武昌工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清泉（武昌工院）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兰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喜梅（武昌工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迈琼（武昌工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五十三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416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锐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文娟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黎妮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文静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琼芳（财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亚萍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丽娟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月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艳红（财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邵伶俐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巧林（财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高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偏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佳薇（财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珊珊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昌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亚林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财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帅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依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璐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露芝（财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姗姗（财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鹏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胜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广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舟（科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曾国栋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淦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良康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魁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科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池添放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吉祥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曾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兵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姝颖（科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晓芸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虞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洲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浩然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姜育苗（科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王云飞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雅琪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翔（科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玉琪（科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梦蝶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三巧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忆雯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梦盈（纺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肖静波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姗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心怡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潇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纺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文成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丽丽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纺大外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莹莹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伍诗棋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梦玲（纺大外院）</w:t>
      </w:r>
    </w:p>
    <w:p>
      <w:pPr>
        <w:pStyle w:val="Normal"/>
        <w:jc w:val="center"/>
        <w:rPr>
          <w:b/>
          <w:b/>
          <w:color w:val="00B050"/>
          <w:sz w:val="31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五十四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07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邱悠悠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玲娇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雅玲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臣臣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慧蓉（纺大外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纺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伟（江大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明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晓宇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钰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任天翔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义翀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姜小潭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赵若兵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汐然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文骏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晔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艺培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杨检栋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蜜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欣睿（军事经院）何勇波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梦博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郭经纬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昝博超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胜鑫（军事经院）吕一品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涵博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杨燕燕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渲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治（军事经院）郑至锐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旭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王飞洋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婉玲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少宇（军事经院）闫洪章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冀苏（军事经院）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沙沙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润新（军事经院）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森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子清（军事经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亦弛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安欣（军事经院）张光耀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建慧（军事经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五十五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08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胜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达明（军事经院）叶卓凡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炜东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王品庆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力秋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殿忠（军事经院）史旭东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美多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春阳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佳妮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通（军事经院）王德楠（军事经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军事经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余启帆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良含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慧琪（武汉体院）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武汉体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李珊珊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欢欢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武汉体院）李舒舒（武汉体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汉体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/>
      </w:pP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秀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佳琪（湖经外院）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珂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湖经外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曾雅君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谷志燕（湖经外院）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天（湖经外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湖经外院）</w:t>
      </w:r>
    </w:p>
    <w:p>
      <w:pPr>
        <w:pStyle w:val="Normal"/>
        <w:rPr/>
      </w:pPr>
      <w:r>
        <w:rPr>
          <w:b/>
          <w:sz w:val="31"/>
        </w:rPr>
        <w:t>徐钰琪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伍进益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炎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洋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谦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rPr>
          <w:b/>
          <w:b/>
          <w:sz w:val="31"/>
        </w:rPr>
      </w:pP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清清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勇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秋寒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娇（东湖学院）</w:t>
      </w:r>
    </w:p>
    <w:p>
      <w:pPr>
        <w:pStyle w:val="Normal"/>
        <w:rPr/>
      </w:pPr>
      <w:r>
        <w:rPr>
          <w:b/>
          <w:sz w:val="31"/>
        </w:rPr>
        <w:t>喻梦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晓丽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云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雨花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五十六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09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一（东湖学院）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海芬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佑慧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梦蕾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丹萍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小燕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俭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玉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玉秀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婉玲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玉玲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候大林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双双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晶晶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魏玉萍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纤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丽娜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旎昕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官玉莹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梦馨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喜容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圣芸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佳倩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应颖川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盼盼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英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明芳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慧莹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梦瑶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雨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南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慧敏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乐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旖旎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玉洁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郝明娜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叶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心童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31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五十七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10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9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邹爱莲（东湖学院）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曦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哲义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嘉慧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海音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铭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易苗枝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胜兰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思思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柳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述寒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君慧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蔓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洪悦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春燕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禹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蔺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诗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雨晴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豪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亚莉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嘉欣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园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远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梦琪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贾姿姿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英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陶晨辉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晓雨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春霞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安丽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莎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博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意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慧子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宇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静文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辉志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梦怡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逸柔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林意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翁梦诗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格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晔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孔竞争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屈甜甜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雨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思瑶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月月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夏宇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源媛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冰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杨柳依依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淑芬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怀娇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若男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小玲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雨凡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雨凡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园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园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欣雨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马成翔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红玲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梦思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雅乐（东湖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东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斯琪（东湖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瑾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聪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敏杰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诗颖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季巾婷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雨霞（汉口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清丽（汉口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烽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依玲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舒翼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31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五十八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11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华师传媒）张勤丽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之然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梓伊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玉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子倩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志强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霁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庞彦秋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艺婷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强子恒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饶依格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紫藤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灵芝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玥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菲阳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心悦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赵佩佩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泽龙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涔力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一凡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丽娟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雄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苏先芬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滕典典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松霞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吕梦姣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怡虹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让文洁（华师传媒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宇皓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盛筱彤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宇豪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梦婷（华师传媒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余婧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凯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偏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梦婷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玉鸽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卓天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思思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秀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帆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雪娇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子木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满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佩洁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燕飞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喻延延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葛雪花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萍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贾有姣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丹兰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星源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小晴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路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骋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明钰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艳芬（珞珈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邓琳子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秋霞（珞珈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方梅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晓微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兰兰（华夏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31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五十九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16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华夏学院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晴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俊俊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强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梦颖（华夏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梦雅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志伟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倩玲（华夏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潇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荣宗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辞冬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玮炜（华夏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毅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燕蓉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凡晓庆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勋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贺升彩（华夏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吴丹红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剑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华夏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佳慧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田玲姣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千云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兵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典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心茹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丁景园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诗宇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樱子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寒婷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黎红芳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菁菁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西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佳珺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吕霞飞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迎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玉婷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重阳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梦瑶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双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洲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典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小翠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雪琳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春柳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晓雅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杏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奕郡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欣雅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嘉敏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婵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曾利红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小倩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丹丹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31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11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7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冯文玉（武昌理工）姚凤鸣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武昌理工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莎（武昌理工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汪美玲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舒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栗军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馨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雅佼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贵霞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会香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芳槐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侯欣冉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坤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毕一娟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俊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雅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新童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丽娟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晶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敏敏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建琪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嘉婷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廖雨婷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林静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明明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涛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丽娟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慧宇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文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丹丹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凤仪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陈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寒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阳璠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月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晗琪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甘雅菱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沙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盼盼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恒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知秋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金昊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川乔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钟茂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奇瑞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绍华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俊月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郡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渊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潘想成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星星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凤慧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文康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雨芯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园红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新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洪琳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邓羽琦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思怡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凯茜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范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曦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31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一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01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96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王佳妮（楚天学院）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旭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梦柔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诗怡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苏嫚菲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28"/>
          <w:szCs w:val="28"/>
        </w:rPr>
        <w:t>欧阳园丽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殷兰兰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伊铭凯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兰馨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佳慧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磊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骆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涛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董浩楠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焰火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志敏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绚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瑶晗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瀚汐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玉华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玮琦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全元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笛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未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嘉诚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立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静怡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彭相园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睿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仁君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贞怡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靖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赞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兴意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丽丽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堃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嘉璐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小李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何文煜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力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诗琦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洋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维祺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程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师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玲俐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清芳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雯婕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魏玉琴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锴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代青青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飘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宋云英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文娟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亮海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怡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晓晓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吴思明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郜银娣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慕璇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常荣方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康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聂陶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思婷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青青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欣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田钰卉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程琳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子旬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凯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金璐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尧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鸣慧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星月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寒露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新钰（楚天学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二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0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谢秀琴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晨晨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洪志敏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悟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乐（楚天学院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张丛琳晶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蕾霖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钊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车红怡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明燕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雅冬（楚天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祎鸣（楚天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仕洁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靳艳雪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淑月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健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郭子君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新颖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梦琦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林玉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乃文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采蒲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志雯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艳霞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卉卉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梦茹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佳丽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彭婷婷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念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晓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钰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彭小云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纤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璐雯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雨双（江城学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李梦奇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子涵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玉蓉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康聪聪（江城学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eastAsia="黑体;SimHei" w:ascii="黑体;SimHei" w:hAnsi="黑体;SimHei"/>
          <w:b/>
          <w:color w:val="00B05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三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0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王进静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玉玲（江城学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汉丽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枫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亚桃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伟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来翩翩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匡玲玲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典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雨琴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星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危书晴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伟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紫薇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凯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舒意情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爱姣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程金慧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颜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金奎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瞿小萍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一鸣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裴佳佳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依玲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月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周明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邓陈玲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艳丽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彩霞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畅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黄先婷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文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米雪莹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青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姜艺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豪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冯晓燕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秦怡培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燚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枝叶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俊丽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武昌职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四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04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0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朱天然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潘盼盼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迪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兰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隗金香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锐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若兰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霄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倪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郑晓佳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玲芝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锦景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裕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孙雅兰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显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蝶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景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嫣然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易嘉为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纱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宋梦玲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饶文华（武昌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马俊芳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逊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朋丽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悦（武昌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福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锦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丽君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佩霜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皓亮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媛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梦芸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晓丽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黎洁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雯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小荣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晓燕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雷炎洁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桃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莉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思卉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可珂（武科城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五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1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林小玉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博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楠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巧玲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丹娜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匡梦婷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宁崇惠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天依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金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玉梅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冬梅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好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妮萍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廖志红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汤黎明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剑飞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碧蓉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崔伦品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阮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冰清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樊樊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芳霞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佘彩云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张洁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芳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润心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向玉凤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仪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雄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豆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海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慧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博梦雪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库玉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思玉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子翔（武科城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六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1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彭丹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云飞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燕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炎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心怡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玮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晓君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小带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鲍英英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聪聪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伟霜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静怡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翠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威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婷婷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念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梦琦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雷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红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小丽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博雯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玉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段若冰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莲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建英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彬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陈逢钦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叶婷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施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苗苗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锦辉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敏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丽冬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童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钰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波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蓓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文卓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干宝君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元梦洁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曼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晨曦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琴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高慧娟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洒洒（武科城院）雷琪琪（武科城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七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14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会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玉丽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帅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房宇华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秀红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锐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飞飞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玉洁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文清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房月梅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如萍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荣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晓敏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巍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师科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蓉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海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星武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佳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文艺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灿玉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姣姣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小文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玉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兰兰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雨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杰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亭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左梦妮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童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金波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丽燕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梓阳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曾庆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雅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英会琴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芷琪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蕾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月欣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常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游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湛格格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丹丹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一纯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嫣蓉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佳佳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八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51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陈梦华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鑫炜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佳柔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思彧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一婷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雪莲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小倩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定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明霞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珍珍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袁艺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占紫玮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荷艳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任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芬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周敏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丁慧珍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娇（武科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佳敏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佳慧（武科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令拨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锋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莹莹（外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翩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灿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晏惠子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少云（外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秦晓云（外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志豪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艾艾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殷小丹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崇语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梦婷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江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昕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妮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贺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函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盼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颖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延祺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焕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仁志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恒熙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娇娇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自兵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芳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亚玲（湖工商贸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六十九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716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俊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垚垚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鸾鸾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佳玲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艾甜甜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玉莹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婕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云清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黄凡杰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愿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川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月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茜茜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国彭聪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涛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倩茹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飘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玫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刚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小萌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余媛媛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章玉霞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蔡冬冬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文丽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伟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凡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萌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文静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小兰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倩文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陶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艳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梦影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鲍会敏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马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瑞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文康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解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华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娜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倪佳睿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满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谢丽丹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梦洁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婉花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然（湖工商贸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亚丽（湖工商贸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呈罡（工大邮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七十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717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53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修艳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凯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韩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晶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乐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蒋爱玲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舒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方俞佳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雪纷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宇静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华慧珊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惠东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琦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佳晨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玄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莎莎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熊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史晓明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田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萍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宇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聃妮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江小祺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苗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华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万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妍玫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洋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晓文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微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壹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泽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段功玲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庆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淑莹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雨航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赵夕漫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贝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斯琪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勇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唐贝贝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梅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优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冀佳豪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牵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萍（工大邮信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盈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雯雯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正（工大邮信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七十一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20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3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詹秀娟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佳（工大邮信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维思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琼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别鹭薇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潘晓玲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杜婷婷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霞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康小美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常巾雄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全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董龙珠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林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欢欢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依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超群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利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孟力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瑶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菊香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卫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路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昊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小梦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兴艳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静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诗诗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令霞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静凡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寒丽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利宛珊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凤（湖北税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七十二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206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3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佩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郑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劼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晓芬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依凡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思超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超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俊羽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雪艳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饶俊怡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吕娅萍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红梅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乐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念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孟晓翠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婷婷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郝伟芳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卢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欢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闫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杭（湖北税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夏金平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姗姗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怡（湖北税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瑞雪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馨（江大文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梦情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梅媛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孙一馨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宇豪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严丹蕾（江大文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薛小莉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珊（江大文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七十三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30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3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关晶晶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茜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成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阮诗琪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邓丽君（江大文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娟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丽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星驰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恒春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红莉（江大文理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吴方萍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赵清容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婉君（江大文理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晓琪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韵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汉玲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西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思霞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渭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郭书婷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高秀玲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思文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许晓霞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涂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茂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宁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晨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丹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洁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小燕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世姣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七十四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306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3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史漫玉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波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若冰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余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甜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嫚玉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谭淑敏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思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汪海桃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梦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淑云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黎莎莎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柳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巧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聪聪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葛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靖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杜丽丽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曲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渊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徐梦梦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何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芬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琪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林露露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方江涛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雨威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柯铃钧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徐美琳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沈佳琪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祝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钦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周荣荣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洋洁（武汉商院）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梦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婷（武汉商院）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移（武汉商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七十五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405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3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易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荣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涂元元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曾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杨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田雪莲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樊子玉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李晓莉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朗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罗艳秋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吴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倩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双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紫薇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依平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项权芳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爽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先兰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祝梦春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国栋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杜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朱梦平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贺玉佩（武汉商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杨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檬（武汉商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腾（武汉商院）万国洋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魏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浩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祎（工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田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雪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陈筱琳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肖卓明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星蓉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晓红（工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>
          <w:b/>
          <w:b/>
          <w:sz w:val="31"/>
        </w:rPr>
      </w:pPr>
      <w:r>
        <w:rPr>
          <w:b/>
          <w:sz w:val="31"/>
        </w:rPr>
        <w:t>袁晓清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黄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磊（工程职院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B050"/>
          <w:sz w:val="48"/>
          <w:szCs w:val="44"/>
        </w:rPr>
      </w:pPr>
      <w:r>
        <w:rPr>
          <w:rFonts w:ascii="黑体;SimHei" w:hAnsi="黑体;SimHei" w:eastAsia="黑体;SimHei"/>
          <w:b/>
          <w:color w:val="00B050"/>
          <w:sz w:val="48"/>
          <w:szCs w:val="44"/>
        </w:rPr>
        <w:t>第七十六考场：英语大学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B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笔译组（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8406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教室、</w:t>
      </w:r>
      <w:r>
        <w:rPr>
          <w:rFonts w:eastAsia="黑体;SimHei" w:ascii="黑体;SimHei" w:hAnsi="黑体;SimHei"/>
          <w:b/>
          <w:color w:val="00B050"/>
          <w:sz w:val="48"/>
          <w:szCs w:val="44"/>
        </w:rPr>
        <w:t>22</w:t>
      </w:r>
      <w:r>
        <w:rPr>
          <w:rFonts w:ascii="黑体;SimHei" w:hAnsi="黑体;SimHei" w:eastAsia="黑体;SimHei"/>
          <w:b/>
          <w:color w:val="00B050"/>
          <w:sz w:val="48"/>
          <w:szCs w:val="44"/>
        </w:rPr>
        <w:t>人）</w:t>
      </w:r>
    </w:p>
    <w:p>
      <w:pPr>
        <w:pStyle w:val="Normal"/>
        <w:jc w:val="left"/>
        <w:rPr/>
      </w:pPr>
      <w:r>
        <w:rPr>
          <w:b/>
          <w:sz w:val="31"/>
        </w:rPr>
        <w:t>林泽阳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梦洁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全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玲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姚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辉（工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毛梅元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付玲娟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艳华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卡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程振武（工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张小亚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颜维月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王凤琴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杨世成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胡文涛（工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赵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朋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鲁金桃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张</w:t>
      </w:r>
      <w:r>
        <w:rPr>
          <w:rFonts w:eastAsia="Times New Roman"/>
          <w:b/>
          <w:sz w:val="31"/>
        </w:rPr>
        <w:t xml:space="preserve">  </w:t>
      </w:r>
      <w:r>
        <w:rPr>
          <w:b/>
          <w:sz w:val="31"/>
        </w:rPr>
        <w:t>妍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刘阳芳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彭艺媛（工程职院）</w:t>
      </w:r>
      <w:r>
        <w:rPr>
          <w:rFonts w:eastAsia="Times New Roman"/>
          <w:b/>
          <w:sz w:val="31"/>
        </w:rPr>
        <w:t xml:space="preserve"> </w:t>
      </w:r>
    </w:p>
    <w:p>
      <w:pPr>
        <w:pStyle w:val="Normal"/>
        <w:jc w:val="left"/>
        <w:rPr/>
      </w:pPr>
      <w:r>
        <w:rPr>
          <w:b/>
          <w:sz w:val="31"/>
        </w:rPr>
        <w:t>程慧娟（工程职院）</w:t>
      </w:r>
      <w:r>
        <w:rPr>
          <w:rFonts w:eastAsia="Times New Roman"/>
          <w:b/>
          <w:sz w:val="31"/>
        </w:rPr>
        <w:t xml:space="preserve"> </w:t>
      </w:r>
      <w:r>
        <w:rPr>
          <w:b/>
          <w:sz w:val="31"/>
        </w:rPr>
        <w:t>李梓枫（工程职院）</w:t>
      </w:r>
    </w:p>
    <w:sectPr>
      <w:type w:val="nextPage"/>
      <w:pgSz w:orient="landscape" w:w="16838" w:h="11906"/>
      <w:pgMar w:left="851" w:right="536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46:00Z</dcterms:created>
  <dc:creator>微软中国</dc:creator>
  <dc:description/>
  <cp:keywords/>
  <dc:language>en-US</dc:language>
  <cp:lastModifiedBy>微软用户</cp:lastModifiedBy>
  <dcterms:modified xsi:type="dcterms:W3CDTF">2013-12-05T07:00:00Z</dcterms:modified>
  <cp:revision>3</cp:revision>
  <dc:subject/>
  <dc:title>参 赛 须 知</dc:title>
</cp:coreProperties>
</file>