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</w:t>
      </w:r>
      <w:r>
        <w:rPr>
          <w:sz w:val="28"/>
        </w:rPr>
        <w:t>外语系评建工作领导小组及成员调整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保证评估各项任务的顺利完成，迎接湖北省及教育部专家评估检查，特成立外语系评建工作领导小组，下设评建办公室并将成员作适当调整，具体安排如下：</w:t>
      </w:r>
    </w:p>
    <w:p>
      <w:pPr>
        <w:pStyle w:val="Normal"/>
        <w:rPr>
          <w:sz w:val="28"/>
        </w:rPr>
      </w:pPr>
      <w:r>
        <w:rPr>
          <w:sz w:val="28"/>
        </w:rPr>
        <w:t>组长：邓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夏新安</w:t>
      </w:r>
    </w:p>
    <w:p>
      <w:pPr>
        <w:pStyle w:val="Normal"/>
        <w:rPr/>
      </w:pPr>
      <w:r>
        <w:rPr>
          <w:sz w:val="28"/>
        </w:rPr>
        <w:t>迎评办主任：何明霞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迎评办</w:t>
      </w:r>
      <w:r>
        <w:rPr>
          <w:bCs/>
          <w:sz w:val="28"/>
        </w:rPr>
        <w:t>副主任：姚自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成员：王国平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何康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张黎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杨春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王虹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黎明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胡磊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覃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张建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张艳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姚永松（兼联络员）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刘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160"/>
        <w:gridCol w:w="1080"/>
      </w:tblGrid>
      <w:tr>
        <w:trPr>
          <w:trHeight w:val="649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</w:t>
            </w:r>
            <w:r>
              <w:rPr>
                <w:rFonts w:ascii="宋体;SimSun" w:hAnsi="宋体;SimSun" w:cs="宋体;SimSun"/>
                <w:sz w:val="28"/>
              </w:rPr>
              <w:t>外语系</w:t>
            </w:r>
            <w:r>
              <w:rPr>
                <w:rFonts w:cs="宋体;SimSun" w:ascii="宋体;SimSun" w:hAnsi="宋体;SimSun"/>
                <w:sz w:val="28"/>
              </w:rPr>
              <w:t>2006-2007</w:t>
            </w:r>
            <w:r>
              <w:rPr>
                <w:rFonts w:ascii="宋体;SimSun" w:hAnsi="宋体;SimSun" w:cs="宋体;SimSun"/>
                <w:sz w:val="28"/>
              </w:rPr>
              <w:t>学年第二学期暑假工作计划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党政联系会，布置暑期工作（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教研室主任会议，布置具体工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全体教职工大会，动员并布置暑期工作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教师个人档案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完成）及课程建设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自平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修订完善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培养方案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定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燕  张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络课程建设组织与分工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提交网络责任书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底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及相关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平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试题库完善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完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大纲制定与修订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  <w:r>
              <w:rPr>
                <w:rFonts w:ascii="宋体;SimSun" w:hAnsi="宋体;SimSun" w:cs="宋体;SimSun"/>
                <w:szCs w:val="21"/>
              </w:rPr>
              <w:t>完成已制定的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门大纲完善工作，新大纲制定七月底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及相关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试卷批阅、试卷分析与考试总结、成绩登陆及归档材料整理，各教研室教师交互复核并成立专门小组逐项检查验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2</w:t>
            </w:r>
            <w:r>
              <w:rPr>
                <w:rFonts w:ascii="宋体;SimSun" w:hAnsi="宋体;SimSun" w:cs="宋体;SimSun"/>
                <w:szCs w:val="21"/>
              </w:rPr>
              <w:t>学期试卷清单及相关材料整理及毕业论文成绩汇总材料归档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的清理与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2</w:t>
            </w:r>
            <w:r>
              <w:rPr>
                <w:rFonts w:ascii="宋体;SimSun" w:hAnsi="宋体;SimSun" w:cs="宋体;SimSun"/>
                <w:szCs w:val="21"/>
              </w:rPr>
              <w:t>学期学生实习报告的整理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自平</w:t>
            </w:r>
          </w:p>
        </w:tc>
      </w:tr>
      <w:tr>
        <w:trPr>
          <w:trHeight w:val="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语系质量检查小组验收各教研室试卷并归档入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、陶硌、陈以持、严琼、周春方、黄新祥、王昌志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验收小组查阅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毕业论文材料、依据学校要求装订相关材料并归档入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康明  刘露  刘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教师个人档案及课程建设档案并归档入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姚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自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评专班专项任务小组着手整理相关材料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报学校要求我系提供的支撑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自平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师按各教研室主任安排承担相应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材料收集、整理及综述材料撰写（专项任务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学进度计划制定、集体备课与课件制作（分教研室或课程组进行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堂教学演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前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及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平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估材料汇总、验收、打印清单、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及系综合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自平</w:t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对各自分管的内容进行检查，对于不合格的提出整改意见，直到完全符合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各分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外语系宣传标牌验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新安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确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工作任务或作好轮休安排（未达标的教研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继续工作，直到完成任务为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及系综合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外语系迎评专项任务小组责任分工</w:t>
      </w:r>
    </w:p>
    <w:p>
      <w:pPr>
        <w:pStyle w:val="Normal"/>
        <w:ind w:firstLine="420"/>
        <w:rPr/>
      </w:pPr>
      <w:r>
        <w:rPr/>
        <w:t>为认真落实我系评建任务、提高工作实效、总结教改成果、规范教学管理、突显外语系办学特色，外语系特成立迎评专项任务小组（含制度汇编小组、文件汇编小组、综合材料组、特色项目组、英语技能培训组、宣传组等），具体分工如下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6"/>
        <w:gridCol w:w="2144"/>
        <w:gridCol w:w="3389"/>
        <w:gridCol w:w="1309"/>
      </w:tblGrid>
      <w:tr>
        <w:trPr>
          <w:trHeight w:val="78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系迎评专班专项任务小组责任分工</w:t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：邓俊       夏新安</w:t>
            </w:r>
          </w:p>
        </w:tc>
      </w:tr>
      <w:tr>
        <w:trPr>
          <w:trHeight w:val="58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</w:tr>
      <w:tr>
        <w:trPr>
          <w:trHeight w:val="57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汇编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磊（教学管理制度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正新、姚永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45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康民（其他制度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永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自平</w:t>
            </w:r>
          </w:p>
        </w:tc>
      </w:tr>
      <w:tr>
        <w:trPr>
          <w:trHeight w:val="3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汇编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自平</w:t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永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报告及汇报材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雷、周俊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</w:t>
            </w:r>
          </w:p>
        </w:tc>
      </w:tr>
      <w:tr>
        <w:trPr>
          <w:trHeight w:val="44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项目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秋宜（大英教改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茜、 张进军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虹（专业特色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黎   胡颍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技能培训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燕（英语专业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宛鹏云、徐敏、夏方耘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21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磊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黎明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英语专业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凌云、王昌志、毛茜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霞</w:t>
            </w:r>
          </w:p>
        </w:tc>
      </w:tr>
      <w:tr>
        <w:trPr>
          <w:trHeight w:val="2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 何明霞 何康明 张黎明 杨春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俊</w:t>
            </w:r>
          </w:p>
        </w:tc>
      </w:tr>
      <w:tr>
        <w:trPr>
          <w:trHeight w:val="59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自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国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武、侯香浪、 丹金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新安</w:t>
            </w:r>
          </w:p>
        </w:tc>
      </w:tr>
      <w:tr>
        <w:trPr>
          <w:trHeight w:val="59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评办主任负责整体策划与分工，各分管领导负责各项分管任务的督促、检查与落实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技能培训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完善英语技能培训方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小组在暑期完成整体宣传策划及光盘制作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小组在暑期工作期间将相关材料汇编成册或归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新安书记负责思想教育、纪律检查、环境整理等工作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394"/>
      </w:tblGrid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630"/>
              <w:rPr/>
            </w:pPr>
            <w:r>
              <w:rPr/>
              <w:t>材料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责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备注</w:t>
            </w:r>
          </w:p>
        </w:tc>
      </w:tr>
      <w:tr>
        <w:trPr>
          <w:trHeight w:val="10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1</w:t>
            </w:r>
            <w:r>
              <w:rPr/>
              <w:t>、院系专业建设规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湖北经济学院省级教学成果奖简介》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szCs w:val="21"/>
              </w:rPr>
              <w:t>3</w:t>
            </w:r>
            <w:r>
              <w:rPr/>
              <w:t>、《湖北经济学院校级教学成果奖简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王国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04</w:t>
            </w:r>
            <w:r>
              <w:rPr/>
              <w:t>年以来新办本科专业师资结构统计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04</w:t>
            </w:r>
            <w:r>
              <w:rPr/>
              <w:t>年以来新办本科专业师资一览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黎明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04</w:t>
            </w:r>
            <w:r>
              <w:rPr/>
              <w:t>年以来新办本科专业实验室一览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04</w:t>
            </w:r>
            <w:r>
              <w:rPr/>
              <w:t>年以来新办本科专业实习基地一览表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实习基地使用情况一览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实习基地协议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10</w:t>
            </w:r>
            <w:r>
              <w:rPr/>
              <w:t>、英语自主学习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覃伟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张建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汇总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本科生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选题性质统计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13</w:t>
            </w:r>
            <w:r>
              <w:rPr/>
              <w:t>、新办本科专业毕业论文成绩统计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14</w:t>
            </w:r>
            <w:r>
              <w:rPr/>
              <w:t>、毕业论文（设计）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何康民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刘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大学英语教学方法与手段改革成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严秋宜</w:t>
            </w:r>
            <w:r>
              <w:rPr/>
              <w:t>/</w:t>
            </w:r>
            <w:r>
              <w:rPr/>
              <w:t>何明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英语</w:t>
            </w:r>
            <w:r>
              <w:rPr/>
              <w:t>(</w:t>
            </w:r>
            <w:r>
              <w:rPr/>
              <w:t>口语</w:t>
            </w:r>
            <w:r>
              <w:rPr/>
              <w:t>)</w:t>
            </w:r>
            <w:r>
              <w:rPr/>
              <w:t>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张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17</w:t>
            </w:r>
            <w:r>
              <w:rPr/>
              <w:t>、严谨治学、从严执教、教书育人典型事迹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王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何明霞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何康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刘振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注意：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前各责任人将上述材料电子文档报姚永松处。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前姚永松将相关材料报办公楼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楼大会议室材料组（提供文本一份及电子文挡）。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上报学校支撑材料目录及责任分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6:00Z</dcterms:created>
  <dc:creator>姚自平</dc:creator>
  <dc:description/>
  <cp:keywords/>
  <dc:language>en-US</dc:language>
  <cp:lastModifiedBy>姚自平</cp:lastModifiedBy>
  <dcterms:modified xsi:type="dcterms:W3CDTF">2007-07-16T02:16:00Z</dcterms:modified>
  <cp:revision>1</cp:revision>
  <dc:subject/>
  <dc:title>附件1：      外语系评建工作领导小组及成员调整说明</dc:title>
</cp:coreProperties>
</file>