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考 场 信 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考试地点：</w:t>
      </w:r>
      <w:r>
        <w:rPr>
          <w:sz w:val="24"/>
        </w:rPr>
        <w:t>J1</w:t>
      </w:r>
      <w:r>
        <w:rPr>
          <w:sz w:val="24"/>
        </w:rPr>
        <w:t>和</w:t>
      </w:r>
      <w:r>
        <w:rPr>
          <w:sz w:val="24"/>
        </w:rPr>
        <w:t>J3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考试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 xml:space="preserve">10:00---10:45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注意： </w:t>
      </w:r>
      <w:r>
        <w:rPr>
          <w:sz w:val="24"/>
        </w:rPr>
        <w:t xml:space="preserve">1. </w:t>
      </w:r>
      <w:r>
        <w:rPr>
          <w:sz w:val="24"/>
        </w:rPr>
        <w:t>请大家提前</w:t>
      </w:r>
      <w:r>
        <w:rPr>
          <w:sz w:val="24"/>
        </w:rPr>
        <w:t>15</w:t>
      </w:r>
      <w:r>
        <w:rPr>
          <w:sz w:val="24"/>
        </w:rPr>
        <w:t>分钟到场，签署承诺书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</w:t>
      </w:r>
      <w:r>
        <w:rPr>
          <w:sz w:val="24"/>
        </w:rPr>
        <w:t>考生需在开考</w:t>
      </w:r>
      <w:r>
        <w:rPr>
          <w:sz w:val="24"/>
        </w:rPr>
        <w:t>35</w:t>
      </w:r>
      <w:r>
        <w:rPr>
          <w:sz w:val="24"/>
        </w:rPr>
        <w:t>分钟以后才能离场，不得提前离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020"/>
        <w:gridCol w:w="820"/>
        <w:gridCol w:w="1036"/>
        <w:gridCol w:w="3816"/>
        <w:gridCol w:w="1008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bookmarkStart w:id="0" w:name="_Hlk10046288"/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教室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可容纳人数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授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教师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0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班级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实际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人数</w:t>
            </w:r>
          </w:p>
        </w:tc>
      </w:tr>
      <w:tr>
        <w:trPr>
          <w:trHeight w:val="647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非英语专业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J1-2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黄莉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会计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工商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63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J1-2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黄莉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金融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金创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6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bookmarkStart w:id="1" w:name="_GoBack"/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J1-2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陈茜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王昌志李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李耕砚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金融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国际商务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会计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管理工程与科学类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计算机科学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信息管理与信息系统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计算机金融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法学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会计学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经济学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旅游酒店管理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统计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76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人</w:t>
            </w:r>
            <w:bookmarkEnd w:id="1"/>
          </w:p>
        </w:tc>
      </w:tr>
      <w:tr>
        <w:trPr>
          <w:trHeight w:val="647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英语专业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J3-1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外语类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Q1841/Q1842/Q1843/Q1844/Q184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159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J3-2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英语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Q1641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商英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Q1641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商特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Q164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109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J3-3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翻译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Q1641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翻译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1642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商特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Q184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10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J3-3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商英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Q1741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英语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Q1741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83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 xml:space="preserve">J1-20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翻译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Q1741/Q1742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商特</w:t>
            </w: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Q174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  <w:t>11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人</w:t>
            </w:r>
            <w:bookmarkEnd w:id="0"/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qFormat/>
    <w:rsid w:val="00ce286e"/>
    <w:pPr>
      <w:keepNext w:val="true"/>
      <w:keepLines/>
      <w:spacing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autoRedefine/>
    <w:qFormat/>
    <w:rsid w:val="00ce286e"/>
    <w:pPr>
      <w:keepNext w:val="true"/>
      <w:keepLines/>
      <w:spacing w:before="120" w:after="120"/>
      <w:ind w:firstLine="527"/>
      <w:outlineLvl w:val="1"/>
    </w:pPr>
    <w:rPr>
      <w:rFonts w:ascii="Arial" w:hAnsi="Arial" w:eastAsia="黑体"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Heading1"/>
    <w:autoRedefine/>
    <w:qFormat/>
    <w:rsid w:val="00ce286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b5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C01AF-679D-4B4E-9A65-C57A2D28D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3:00Z</dcterms:created>
  <dc:creator>Idiots TWO</dc:creator>
  <dc:description/>
  <dc:language>en-US</dc:language>
  <cp:lastModifiedBy>Idiots TWO</cp:lastModifiedBy>
  <dcterms:modified xsi:type="dcterms:W3CDTF">2019-05-29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