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02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val="en-US" w:eastAsia="zh-CN"/>
        </w:rPr>
        <w:t>全国高等学校英语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/>
        </w:rPr>
        <w:t>专业四级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val="en-US" w:eastAsia="zh-CN"/>
        </w:rPr>
        <w:t>考试湖北经济学院考点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考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val="en-US" w:eastAsia="zh-CN"/>
        </w:rPr>
        <w:t>生健康情况记录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49"/>
        <w:gridCol w:w="547"/>
        <w:gridCol w:w="1012"/>
        <w:gridCol w:w="1221"/>
        <w:gridCol w:w="960"/>
        <w:gridCol w:w="612"/>
        <w:gridCol w:w="2136"/>
      </w:tblGrid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座位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近期健康状况记录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记录日期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及体温监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情况说明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05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健康情况声明书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本人已知晓并理解、遵守本次考试湖北经济学院考点的防疫要求，并做如下声明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未去过国外或国内疫情中高风险地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不属于疫情防控要求强制隔离期、医学观察期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它限制流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本人在考前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天内如实填写《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2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全国高等学校英语专业四、八级考试湖北经济学院考点考生健康情况记录表》，体温和个人健康情况均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考试过程中如出现咳嗽、发热等身体不适情况，我愿遵守考试工作人员的安排到指定区域考试或自行放弃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本人保证以上声明信息真实、准确、完整，并知悉我将承担瞒报的法律后果及责任。</w:t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声明人（签字）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考试当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24"/>
          <w:szCs w:val="24"/>
        </w:rPr>
        <w:t>入场检查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color w:val="000000"/>
          <w:sz w:val="24"/>
          <w:szCs w:val="24"/>
        </w:rPr>
        <w:t>上交此表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02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val="en-US" w:eastAsia="zh-CN"/>
        </w:rPr>
        <w:t>全国高等学校英语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/>
        </w:rPr>
        <w:t>专业八级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val="en-US" w:eastAsia="zh-CN"/>
        </w:rPr>
        <w:t>考试湖北经济学院考点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考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val="en-US" w:eastAsia="zh-CN"/>
        </w:rPr>
        <w:t>生健康情况记录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49"/>
        <w:gridCol w:w="547"/>
        <w:gridCol w:w="1012"/>
        <w:gridCol w:w="1221"/>
        <w:gridCol w:w="960"/>
        <w:gridCol w:w="612"/>
        <w:gridCol w:w="2136"/>
      </w:tblGrid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座位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近期健康状况记录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记录日期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及体温监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情况说明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05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健康情况声明书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本人已知晓并理解、遵守本次考试湖北经济学院考点的防疫要求，并做如下声明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未去过国外或国内疫情中高风险地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不属于疫情防控要求强制隔离期、医学观察期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它限制流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本人在考前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天内如实填写《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2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全国高等学校英语专业四、八级考试湖北经济学院考点考生健康情况记录表》，体温和个人健康情况均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考试过程中如出现咳嗽、发热等身体不适情况，我愿遵守考试工作人员的安排到指定区域考试或自行放弃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本人保证以上声明信息真实、准确、完整，并知悉我将承担瞒报的法律后果及责任。</w:t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声明人（签字）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：考试当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24"/>
          <w:szCs w:val="24"/>
        </w:rPr>
        <w:t>入场检查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color w:val="000000"/>
          <w:sz w:val="24"/>
          <w:szCs w:val="24"/>
        </w:rPr>
        <w:t>上交此表。</w:t>
      </w:r>
    </w:p>
    <w:sectPr>
      <w:type w:val="nextPage"/>
      <w:pgSz w:w="11906" w:h="16838"/>
      <w:pgMar w:left="1701" w:right="15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6:09Z</dcterms:created>
  <dc:creator>Administrator</dc:creator>
  <dc:description/>
  <dc:language>en-US</dc:language>
  <cp:lastModifiedBy>武侯听雨</cp:lastModifiedBy>
  <dcterms:modified xsi:type="dcterms:W3CDTF">2022-10-18T07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DA75FC0FD49CC97C6B525D013B0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