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领导班子分析检查报告评议表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（表样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0"/>
        <w:gridCol w:w="1500"/>
        <w:gridCol w:w="1500"/>
      </w:tblGrid>
      <w:tr>
        <w:trPr>
          <w:trHeight w:val="10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议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不满意</w:t>
            </w:r>
          </w:p>
        </w:tc>
      </w:tr>
      <w:tr>
        <w:trPr>
          <w:trHeight w:val="10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班子对科学发展观的认识深不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找的问题准不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问题产生的原因分析得透不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告中对进一步贯彻落实科学发展观的思路清不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告中制定的推进学校科学发展的工作措施行不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告中领导班子自身建设的具体措施有没有针对性和可操作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领导班子分析检查报告总体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3:00Z</dcterms:created>
  <dc:creator>何斌</dc:creator>
  <dc:description/>
  <cp:keywords/>
  <dc:language>en-US</dc:language>
  <cp:lastModifiedBy>张建武</cp:lastModifiedBy>
  <cp:lastPrinted>2009-06-11T17:59:00Z</cp:lastPrinted>
  <dcterms:modified xsi:type="dcterms:W3CDTF">2009-06-17T03:45:00Z</dcterms:modified>
  <cp:revision>6</cp:revision>
  <dc:subject/>
  <dc:title>省属高校领导班子分析检查报告评议表</dc:title>
</cp:coreProperties>
</file>