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color w:val="003399"/>
          <w:kern w:val="0"/>
          <w:sz w:val="27"/>
          <w:szCs w:val="27"/>
        </w:rPr>
        <w:t>如：</w:t>
      </w:r>
      <w:r>
        <w:rPr>
          <w:rFonts w:cs="宋体;SimSun" w:ascii="宋体;SimSun" w:hAnsi="宋体;SimSun"/>
          <w:color w:val="003399"/>
          <w:kern w:val="0"/>
          <w:sz w:val="27"/>
          <w:szCs w:val="27"/>
        </w:rPr>
        <w:t>060803001</w:t>
      </w:r>
      <w:r>
        <w:rPr>
          <w:rFonts w:ascii="宋体;SimSun" w:hAnsi="宋体;SimSun" w:cs="宋体;SimSun"/>
          <w:color w:val="003399"/>
          <w:kern w:val="0"/>
          <w:sz w:val="27"/>
          <w:szCs w:val="27"/>
        </w:rPr>
        <w:t>彭晶同学视听说周三</w:t>
      </w:r>
      <w:r>
        <w:rPr>
          <w:rFonts w:cs="宋体;SimSun" w:ascii="宋体;SimSun" w:hAnsi="宋体;SimSun"/>
          <w:color w:val="003399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3399"/>
          <w:kern w:val="0"/>
          <w:sz w:val="27"/>
          <w:szCs w:val="27"/>
        </w:rPr>
        <w:t>节陶盘老师教室</w:t>
      </w:r>
      <w:r>
        <w:rPr>
          <w:rFonts w:cs="宋体;SimSun" w:ascii="宋体;SimSun" w:hAnsi="宋体;SimSun"/>
          <w:color w:val="003399"/>
          <w:kern w:val="0"/>
          <w:sz w:val="27"/>
          <w:szCs w:val="27"/>
        </w:rPr>
        <w:t>S2-511</w:t>
      </w:r>
      <w:r>
        <w:rPr>
          <w:rFonts w:ascii="宋体;SimSun" w:hAnsi="宋体;SimSun" w:cs="宋体;SimSun"/>
          <w:color w:val="003399"/>
          <w:kern w:val="0"/>
          <w:sz w:val="27"/>
          <w:szCs w:val="27"/>
        </w:rPr>
        <w:t>，所选课堂号为</w:t>
      </w:r>
      <w:r>
        <w:rPr>
          <w:rFonts w:cs="宋体;SimSun" w:ascii="宋体;SimSun" w:hAnsi="宋体;SimSun"/>
          <w:b/>
          <w:color w:val="FF00FF"/>
          <w:kern w:val="0"/>
          <w:sz w:val="20"/>
          <w:szCs w:val="20"/>
        </w:rPr>
        <w:t xml:space="preserve">100022-1 </w:t>
      </w:r>
      <w:r>
        <w:rPr>
          <w:rFonts w:ascii="宋体;SimSun" w:hAnsi="宋体;SimSun" w:cs="宋体;SimSun"/>
          <w:b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003399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3399"/>
          <w:kern w:val="0"/>
          <w:sz w:val="27"/>
          <w:szCs w:val="27"/>
        </w:rPr>
        <w:t>附件：</w:t>
      </w:r>
    </w:p>
    <w:tbl>
      <w:tblPr>
        <w:tblW w:w="11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240"/>
        <w:gridCol w:w="1440"/>
        <w:gridCol w:w="3780"/>
      </w:tblGrid>
      <w:tr>
        <w:trPr>
          <w:trHeight w:val="285" w:hRule="atLeast"/>
        </w:trPr>
        <w:tc>
          <w:tcPr>
            <w:tcW w:w="11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分级教师课堂号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堂号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以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10-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以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10-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以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10-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以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10-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以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10-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以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10-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08-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08-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0-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0-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0-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0-1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53-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53-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53-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53-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53-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53-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53-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53-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53-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53-1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4-2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46-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46-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46-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46-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46-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46-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4-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6-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6-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6-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6-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6-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6-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0-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0-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0-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0-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4-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8-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8-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8-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8-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小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8-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小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8-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9-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9-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2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9-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9-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2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9-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9-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9-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9-1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2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9-1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9-1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9-1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9-1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静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9-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静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9-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静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1-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静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4-5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1-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静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9-1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静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9-1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静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2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1-1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静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1-1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笑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09-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笑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09-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2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1-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1-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2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1-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4-5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1-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1-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4-5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1-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1-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2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1-1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2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1-1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1-1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1-1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1-1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0-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0-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  <w:szCs w:val="20"/>
              </w:rPr>
              <w:t>陶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  <w:szCs w:val="20"/>
              </w:rPr>
              <w:t>S2-5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  <w:szCs w:val="20"/>
              </w:rPr>
              <w:t>(2006-2007-1)-51040005-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  <w:t>100022-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22-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22-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4-5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22-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22-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22-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22-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22-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22-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22-1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22-1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22-1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7-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7-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正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0-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正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4-5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0-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正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0-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正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4-5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0-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正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0-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正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4-5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0-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正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0-1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正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0-1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正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0-1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正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0-1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正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0-1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正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0-1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46-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10-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10-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46-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09-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09-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09-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09-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09-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09-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秋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7-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秋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7-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秋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7-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秋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27-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08-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08-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08-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写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1-100008-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庆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2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7-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庆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7-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庆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2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7-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庆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4-5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7-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庆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7-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庆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2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7-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庆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2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7-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庆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37-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2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7-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4-5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7-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2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7-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4-5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7-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7-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7-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7-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7-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2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7-1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3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7-1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512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7-1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-2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-2007-1)-51040005-100047-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CC"/>
      <w:sz w:val="18"/>
      <w:szCs w:val="18"/>
      <w:u w:val="none"/>
    </w:rPr>
  </w:style>
  <w:style w:type="character" w:styleId="Titel15green1">
    <w:name w:val="titel-15-green1"/>
    <w:basedOn w:val="Style14"/>
    <w:qFormat/>
    <w:rPr>
      <w:rFonts w:ascii="Arial" w:hAnsi="Arial" w:cs="Arial"/>
      <w:b/>
      <w:bCs/>
      <w:color w:val="0099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04:00Z</dcterms:created>
  <dc:creator>lz</dc:creator>
  <dc:description/>
  <cp:keywords/>
  <dc:language>en-US</dc:language>
  <cp:lastModifiedBy>番茄花园</cp:lastModifiedBy>
  <dcterms:modified xsi:type="dcterms:W3CDTF">2006-10-11T01:28:00Z</dcterms:modified>
  <cp:revision>8</cp:revision>
  <dc:subject/>
  <dc:title>关于2006级本科生大学英语网上注册班级的通知</dc:title>
</cp:coreProperties>
</file>