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8203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8"/>
        <w:gridCol w:w="1964"/>
        <w:gridCol w:w="1680"/>
        <w:gridCol w:w="2820"/>
      </w:tblGrid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级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紫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19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2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祖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200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翻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842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子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200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8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译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0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吕娟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2009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翻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842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家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0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君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0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2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聂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2018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8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2019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8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泽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1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3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明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2019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8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18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皮子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19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维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19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200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8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灏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桂益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0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19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悦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19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雨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701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4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逸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02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20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2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鑫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1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自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18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子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18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靳晓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18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梦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2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桂江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17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若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200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8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上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3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20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梦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1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4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思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0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照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01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20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01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20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清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01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20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金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00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20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世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01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2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101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8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馨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19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馨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01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20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海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01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20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丹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01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20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语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01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20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甜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016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20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泽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19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梓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01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20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心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2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19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芳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200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7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龚可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01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20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乐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00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20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欣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01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20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骏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0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20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竹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01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20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佩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01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20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喻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01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20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易秋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00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20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佳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01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20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慧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00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20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丹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102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20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珂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2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20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01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20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01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20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若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00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20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红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201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8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01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20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正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17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2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可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09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3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宇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1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4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芦紫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18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可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0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2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小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19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屈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2008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841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游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0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2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文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1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4</w:t>
            </w:r>
          </w:p>
        </w:tc>
      </w:tr>
      <w:tr>
        <w:trPr>
          <w:trHeight w:val="4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龚宇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01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1945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5:00Z</dcterms:created>
  <dc:creator>武侯听雨</dc:creator>
  <dc:description/>
  <dc:language>en-US</dc:language>
  <cp:lastModifiedBy>武侯听雨</cp:lastModifiedBy>
  <dcterms:modified xsi:type="dcterms:W3CDTF">2020-12-11T08:0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