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经济学院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级学生特色项目选拔报名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2"/>
        <w:gridCol w:w="539"/>
        <w:gridCol w:w="168"/>
        <w:gridCol w:w="691"/>
        <w:gridCol w:w="251"/>
        <w:gridCol w:w="24"/>
        <w:gridCol w:w="676"/>
        <w:gridCol w:w="352"/>
        <w:gridCol w:w="19"/>
        <w:gridCol w:w="87"/>
        <w:gridCol w:w="504"/>
        <w:gridCol w:w="122"/>
        <w:gridCol w:w="506"/>
        <w:gridCol w:w="68"/>
        <w:gridCol w:w="399"/>
        <w:gridCol w:w="112"/>
        <w:gridCol w:w="981"/>
        <w:gridCol w:w="166"/>
        <w:gridCol w:w="826"/>
        <w:gridCol w:w="1138"/>
      </w:tblGrid>
      <w:tr>
        <w:trPr>
          <w:trHeight w:val="4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  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  别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日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一寸彩照）</w:t>
            </w:r>
          </w:p>
        </w:tc>
      </w:tr>
      <w:tr>
        <w:trPr>
          <w:trHeight w:val="4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  贯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地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住址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所在院系班级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成员（请填写直系亲属完整信息，包括父母、兄弟、姊妹等）</w:t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关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职或学习单位（请注明任职或学习状态）</w:t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考信息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考报名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源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理科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、往届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综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长奖励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类别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金融学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拔尖创新班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           □ 2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济学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理金融试验班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会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ACCA/CIMA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班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         □ 4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商务英语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会计特色班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填表说明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学生应对照各特色项目条件要求来报名，且</w:t>
            </w:r>
            <w:r>
              <w:rPr>
                <w:rFonts w:ascii="仿宋" w:hAnsi="仿宋" w:cs="宋体" w:eastAsia="仿宋"/>
                <w:b/>
                <w:color w:val="0F0F0F"/>
                <w:kern w:val="0"/>
                <w:szCs w:val="21"/>
                <w:u w:val="double"/>
              </w:rPr>
              <w:t>只可选择一个</w:t>
            </w:r>
            <w:r>
              <w:rPr>
                <w:rFonts w:ascii="仿宋" w:hAnsi="仿宋" w:cs="宋体" w:eastAsia="仿宋"/>
                <w:b/>
                <w:color w:val="0F0F0F"/>
                <w:kern w:val="0"/>
                <w:szCs w:val="21"/>
                <w:u w:val="double"/>
              </w:rPr>
              <w:t>项目填报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在所选项目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前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的方框内打√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各类项目报名时间：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号现场确认，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日晚上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23:00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前公布初试名单，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日上午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00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组织初试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遴选的相关证明材料须附报名表后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现场报名确认地点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 w:val="19"/>
                <w:szCs w:val="21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 w:val="19"/>
                <w:szCs w:val="21"/>
              </w:rPr>
              <w:t>①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报名金融学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拔尖创新班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遴选的学生到行政楼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111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室现场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确认并交报名表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 w:val="19"/>
                <w:szCs w:val="21"/>
              </w:rPr>
              <w:t>②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报名经济学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数理金融试验班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遴选的学生到行政楼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111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室现场确认并交报名表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 w:val="19"/>
                <w:szCs w:val="21"/>
              </w:rPr>
              <w:t>③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报名会计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(ACCA/CIMA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班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遴选的学生到群贤楼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236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室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现场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确认并交报名表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19"/>
                <w:szCs w:val="21"/>
              </w:rPr>
              <w:t>④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报名商务英语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会计特色班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遴选的学生到人文艺术楼</w:t>
            </w: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518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室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现场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确认并交报名表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各项目的招生简章及遴选工作实施方案见教务处及相关学院网站。</w:t>
            </w:r>
          </w:p>
        </w:tc>
      </w:tr>
      <w:tr>
        <w:trPr>
          <w:trHeight w:val="111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学院审核意见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F0F0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F0F0F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F0F0F"/>
                <w:kern w:val="0"/>
                <w:szCs w:val="21"/>
              </w:rPr>
              <w:t>学校审批意见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F0F0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9"/>
          <w:szCs w:val="24"/>
        </w:rPr>
      </w:pPr>
      <w:r>
        <w:rPr>
          <w:rFonts w:ascii="仿宋" w:hAnsi="仿宋" w:cs="仿宋" w:eastAsia="仿宋"/>
          <w:sz w:val="19"/>
          <w:szCs w:val="24"/>
        </w:rPr>
        <w:t>附：此表由学生本人填写，一式两份，一份交报名所在学院，本人留存一份。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4:00Z</dcterms:created>
  <dc:creator>Administrator</dc:creator>
  <dc:description/>
  <dc:language>en-US</dc:language>
  <cp:lastModifiedBy>yang</cp:lastModifiedBy>
  <dcterms:modified xsi:type="dcterms:W3CDTF">2020-08-20T02:5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