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网上申报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受理编号：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rFonts w:eastAsia="黑体;SimHei"/>
          <w:spacing w:val="20"/>
          <w:sz w:val="44"/>
          <w:szCs w:val="24"/>
        </w:rPr>
      </w:pPr>
      <w:r>
        <w:rPr>
          <w:rFonts w:eastAsia="黑体;SimHei"/>
          <w:spacing w:val="20"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44"/>
        </w:rPr>
        <w:t>湖北省科技计划</w:t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44"/>
        </w:rPr>
        <w:t>软科学研究专项项目申报书</w:t>
      </w:r>
    </w:p>
    <w:p>
      <w:pPr>
        <w:pStyle w:val="Normal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ind w:firstLine="1649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申请单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 w:val="28"/>
        </w:rPr>
        <w:t>主管部门（单位）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649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957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jc w:val="center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湖北省科技厅制</w:t>
      </w:r>
    </w:p>
    <w:p>
      <w:pPr>
        <w:pStyle w:val="Normal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pacing w:val="20"/>
          <w:sz w:val="28"/>
          <w:szCs w:val="28"/>
        </w:rPr>
        <w:t>项目基本</w:t>
      </w:r>
      <w:r>
        <w:rPr/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摘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申请单位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1484"/>
        <w:gridCol w:w="1799"/>
        <w:gridCol w:w="19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行帐户名称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户银行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帐号（含清算行号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事业型研究单位（即没有改制的研究单位）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大专院校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政府机关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群众团体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它事业单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科研型企业（即转制为企业后的科研院所）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全民所有制企业（即国有企业）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集体所有制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个人独资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合伙制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F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股份有限公司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有限责任公司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股份合作制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中外合资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J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中外合作经营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外商独资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港、澳、台投资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它企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0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黄石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02  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十堰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  <w:t>B03</w:t>
              <w:tab/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昌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5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襄樊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6</w:t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鄂州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  <w:t>B07</w:t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门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孝感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9</w:t>
              <w:tab/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荆州市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10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冈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市 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B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咸宁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1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随州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市    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B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3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恩施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2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仙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市  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B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94   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潜江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  <w:t>B9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门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96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神农架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97</w:t>
            </w:r>
          </w:p>
        </w:tc>
      </w:tr>
      <w:tr>
        <w:trPr>
          <w:trHeight w:val="18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项目的研究目的、国内外研究现状分析与评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附主要参考文献及出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4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</w:tr>
      <w:tr>
        <w:trPr>
          <w:trHeight w:val="5597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永中宋体;Times New Roman" w:hAnsi="永中宋体;Times New Roman"/>
                <w:kern w:val="0"/>
                <w:sz w:val="20"/>
                <w:szCs w:val="21"/>
              </w:rPr>
            </w:pPr>
            <w:r>
              <w:rPr>
                <w:rFonts w:ascii="永中宋体;Times New Roman" w:hAnsi="永中宋体;Times New Roman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研究方法与</w:t>
            </w: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技术路线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拟解决的关键问题及本项目的创新之处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方案（包括时间进度，阶段目标等）</w:t>
            </w:r>
          </w:p>
        </w:tc>
      </w:tr>
      <w:tr>
        <w:trPr>
          <w:trHeight w:val="6512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预期研究成果形式及作用</w:t>
            </w:r>
          </w:p>
        </w:tc>
      </w:tr>
      <w:tr>
        <w:trPr>
          <w:trHeight w:val="1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调研报告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心期刊发表文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考文献选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软科学要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发表论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才培养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地建设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与专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部门采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3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六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永中宋体;Times New Roman" w:hAnsi="永中宋体;Times New Roman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永中宋体;Times New Roman" w:hAnsi="永中宋体;Times New Roman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永中宋体;Times New Roman" w:hAnsi="永中宋体;Times New Roman"/>
                <w:sz w:val="24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九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金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申请省软科学研究专项计划经费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自筹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配套资金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单位自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其他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合计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申请省软科学研究专项计划经费资助支出预算表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          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购置设备费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现有仪器设备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燃料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 xml:space="preserve">4.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5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6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7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文献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信息传播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8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人员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0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宋体;SimSun"/>
                <w:color w:val="000000"/>
                <w:sz w:val="24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1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2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3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其他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</w:t>
            </w:r>
            <w:r>
              <w:rPr>
                <w:sz w:val="24"/>
                <w:szCs w:val="24"/>
              </w:rPr>
              <w:t>项目申请单位自筹资金或其他来源资金情况说明</w:t>
            </w:r>
          </w:p>
        </w:tc>
      </w:tr>
      <w:tr>
        <w:trPr>
          <w:trHeight w:val="53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配套资金情况说明（须由所在单位加盖公章）</w:t>
            </w:r>
          </w:p>
        </w:tc>
      </w:tr>
      <w:tr>
        <w:trPr>
          <w:trHeight w:val="529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480" w:firstLine="66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  <w:r>
              <w:rPr>
                <w:rFonts w:ascii="新宋体" w:hAnsi="新宋体" w:cs="新宋体" w:eastAsia="新宋体"/>
                <w:sz w:val="24"/>
              </w:rPr>
              <w:t xml:space="preserve">公章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自筹资金来源情况说明（须由资金提供单位加盖公章）</w:t>
            </w:r>
          </w:p>
        </w:tc>
      </w:tr>
      <w:tr>
        <w:trPr>
          <w:trHeight w:val="560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  <w:r>
              <w:rPr>
                <w:rFonts w:ascii="新宋体" w:hAnsi="新宋体" w:cs="新宋体" w:eastAsia="新宋体"/>
                <w:sz w:val="24"/>
              </w:rPr>
              <w:t xml:space="preserve">公章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““Times New Roman”“;宋体" w:hAnsi="““Times New Roman”“;宋体" w:eastAsia="新宋体" w:cs="““Times New Roman”“;宋体"/>
                <w:color w:val="000000"/>
                <w:sz w:val="24"/>
              </w:rPr>
            </w:pPr>
            <w:r>
              <w:rPr>
                <w:rFonts w:eastAsia="新宋体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4"/>
        </w:rPr>
        <w:t>十、项目负责人及主要研究人员承担的国家、省研究课题或其他部门、企业委托的主要课题</w:t>
      </w:r>
    </w:p>
    <w:tbl>
      <w:tblPr>
        <w:tblW w:w="1407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b/>
                <w:b/>
                <w:sz w:val="24"/>
                <w:szCs w:val="24"/>
              </w:rPr>
            </w:pPr>
            <w:r>
              <w:rPr>
                <w:rFonts w:eastAsia="永中宋体;Times New Roman" w:ascii="永中宋体;Times New Roman" w:hAnsi="永中宋体;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十一、项目承担单位承担的国家、省研究课题或其他部门、企业委托的主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永中宋体;Times New Roman" w:ascii="永中宋体;Times New Roman" w:hAnsi="永中宋体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b/>
          <w:sz w:val="28"/>
          <w:szCs w:val="24"/>
        </w:rPr>
        <w:t>十二、项目有关单位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1411"/>
        <w:gridCol w:w="1365"/>
        <w:gridCol w:w="1470"/>
        <w:gridCol w:w="2230"/>
      </w:tblGrid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合作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  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   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地方科技管理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  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644" w:right="1644" w:gutter="0" w:header="0" w:top="1701" w:footer="992" w:bottom="1701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永中宋体">
    <w:altName w:val="Times New Roman"/>
    <w:charset w:val="01"/>
    <w:family w:val="roman"/>
    <w:pitch w:val="variable"/>
  </w:font>
  <w:font w:name="““Times New Roman”“">
    <w:altName w:val="宋体"/>
    <w:charset w:val="01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38:00Z</dcterms:created>
  <dc:creator>FtpDown</dc:creator>
  <dc:description/>
  <cp:keywords/>
  <dc:language>en-US</dc:language>
  <cp:lastModifiedBy>FtpDown</cp:lastModifiedBy>
  <cp:lastPrinted>2008-05-21T17:14:00Z</cp:lastPrinted>
  <dcterms:modified xsi:type="dcterms:W3CDTF">2008-06-24T03:38:00Z</dcterms:modified>
  <cp:revision>2</cp:revision>
  <dc:subject/>
  <dc:title>网上申报</dc:title>
</cp:coreProperties>
</file>