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</w:rPr>
      </w:pPr>
      <w:r>
        <w:fldChar w:fldCharType="begin"/>
      </w:r>
      <w:r>
        <w:rPr>
          <w:sz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</w:rPr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28"/>
        </w:rPr>
        <w:t>外国语学院党委</w:t>
      </w:r>
      <w:r>
        <w:rPr>
          <w:rFonts w:eastAsia="方正小标宋简体;黑体" w:cs="宋体" w:ascii="方正小标宋简体;黑体" w:hAnsi="方正小标宋简体;黑体"/>
          <w:bCs/>
          <w:kern w:val="0"/>
          <w:sz w:val="28"/>
          <w:szCs w:val="28"/>
        </w:rPr>
        <w:t>2022-2023</w:t>
      </w: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28"/>
        </w:rPr>
        <w:t>年度“两优一先”表彰名额分配表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"/>
        <w:gridCol w:w="3209"/>
        <w:gridCol w:w="1596"/>
        <w:gridCol w:w="1276"/>
        <w:gridCol w:w="1072"/>
      </w:tblGrid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党组织简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优秀共产党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优秀党务工作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先进基层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织</w:t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学外语教学部教师党支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 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支部申报，学院党委进行集中评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英语系教师党支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商务英语系教师党支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翻译系教师党支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研究生外语教学部教师党支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生第一党支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生第二党支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生第三党支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    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表彰优秀共产党员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经学院党委审定后确定表彰名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表彰优秀党务工作者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由所在支部民主推荐后学院党委审核确定表彰名单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拟表彰先进基层党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采取申报制，由学院党委评审确定表彰名单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党员不参与优秀党务工作者评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6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22:02Z</dcterms:created>
  <dc:creator>Administrator</dc:creator>
  <dc:description/>
  <dc:language>en-US</dc:language>
  <cp:lastModifiedBy>Administrator</cp:lastModifiedBy>
  <dcterms:modified xsi:type="dcterms:W3CDTF">2023-05-30T0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A4065C7342C2B8C308229CE56F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